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Mooswanderung des Pilzkundevereins am 1. März 2009 vom Bahnhof Fürstenfeldbruck entlang der Hangleite bis zur Amperleite südöstlich von Gelbenholzen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</w:rPr>
        <w:t>Feuchter Eschen-Mischwald an der Hangleite an der S-Bahn von der Unterführung am Bahnhof Fürstenfeldbruck bis zum Aussichtspunkt bei den Nagelfluhfelsen bei Kreuth, Grundfeld 7833/2, N48°10'22,5"/ E011°15'36,7" bis N48°10'06,6"/ E011°15'01,1", Seehöhe 522-555m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>Moose und Flechten: Anomodon attenuatus (Hedw.)Hüb. (Dünnästiger Wolfsfuß), Anomodon viticulosus (Hedw.)Hook. &amp; Tay. (Echter Wolfsfuß), Atrichum undulatum (Hedw.)P.Beauv. (Welliges Katharinenmoos), Brachythecium rutabulum (Hedw.)B.S.G. (Krücken-Kegelmoos), Brachythecium velutinum (Hedw.)B.S.G. (Samt-Kegelmoos), Encalypta streptocarpa Hedw. (Gedrehtfrüchtiges Glockenhutmoos), Eurhynchium swartzii (Turn.)Curnow (Swartz` Schnabelmoos), Fissidens taxifolius Hedw. (Eibenblättriges Spaltzahnmoos), Homalia trichomanoides (Hedw.)B.S.G. (Flachmoos), Homalothecium philippeanum (Spruce)B.S.G. (Phillip`s Goldmoos, an Mauer), Leucodon sciuroides (Hedw.)Schwaegr. (Eichhornschwanz, an Ahornrinde), Metzgeria furcata (L.)Dum. (Gegabeltes Igelhaubenmoos), Mnium hornum Hedw. (Stumpfdeckeliges Sternmoos), Physcia stellaris (L.)Nyl., Plagiothecium nemorale (Mitt.)Jaeg. (Hain-Plattmoos), Porella platyphylla (L.)Pfeiff. (Breitblättriges Kahlfruchtmoos, selten), Tetraphis pellucida Hedw. (Georgsmoos), Ulota crispa (Hedw.)Brid. (Krausblattmoos), Xanthoria parietina (L.)Th.Fr. (Wand-Gelbflechte).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>Pilze: Trametes versicolor (L.)Pilát (Schmetterlings-Tramete), Ascocoryne sarcoides (Jacquin ex S.F.Gray)Groves &amp; Wilson (Fleischroter Gallertbecher), Dacryomyces stillatus Nees:Fr. (Gelbe Gallertträne), Diatrype stigma (Hoffm.:Fr.)Fr. (Flächiges Eckenscheibchen), Diatrypella favacea (Fr.)Sacc. (Birken-Diatrypella), Fomes fomentarius (L.)Fr. (Echter Zunderschwamm), Hypoxylon cohaerens (Pers.:Fr.)Fr. (Zusammenhängende Kohlenbeere), Hypoxylon fragiforme (Pers.:Fr.)Kickx (Kohlenbeere), Piptoporus betulinus (Bull.:Fr.)Karst. (Birken-Saftporling), Trametes gibbosa (Pers.:Fr.)Fr. (Buckel-Tramete), Trametes versicolor (L.)Pilát (Schmetterlings-Tramete), Tubaria hiemalis Rom.ex M.Bon (Winter-Trompetenschnitzling), Xylaria polymorpha (Pers.:Mérat)Grev. (Vielgestaltige Holzkeule)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</w:rPr>
        <w:t>Buchen-Mischwald, Flureichen und Hangquellen an der Amperleite vom Kloster Fürstenfeld bis zu einem Eschenbestand an der Hangleite und abwärts zur Zellhofstraße, Grundfeld 7833/2, N48°10'06,6"/ E011°15'01,1" bis N48°09'38,6"/ E011°14'47,3", Seehöhe 555-587m.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>Moose und Flechten: Amblystegiella subtilis (Hedw.)Loeske (Kleinstumpfdeckelmoos), Cratoneuron commutatum (Hedw.)Roth (Gemeines Starknervmoos), Eurhynchium angustirete (Broth.)Kop. (Schmalnetziges Schnabelmoos), Evernia prunastri (L.)Ach (Eichenmoos), Fissidens adiantoides Hedw. (Streifenfarnartiges Spaltzahnmoos), Isothecium alopecuroides (Dubois)Isov. (Fuchschwanz-Gleichbüchsenmoos), Pertusaria amara Hepp ex Ahlers (Bitterflechte), Polytrichum formosum Hedw. (Schönes Widertonmoos), Thuidium tamariscinum (Hedw.)B.S.G. (Tamarisken-Thujamoos), Dicranella heteromalla (Hedw.)Schimp. (Einseitswendiges Kleingabelzahnmoos, fruchtend), Plagiothecium nemorale (Mitt.)Jaeg. (Hain-Plattmoos).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>Pilze: Antrodia serialis (Fr.)Donk (Reihige Tramete), Cylindrobasidium laeve (Pers.:Fr.)Chamaris (Ablösender Rindenpilz), Exidia plana (Wiggers)Donk (Gemeiner Drüsling), Flammulina velutipes (Curt.:Fr.)Sing. (Samtfußrübling), Fomes fomentarius (L.)Fr. (Echter Zunderschwamm, an Birke), Fomitopsis pinicola (Sw.:Fr.)P.Karst. (Rotrand-Porling), Gloeophyllum odoratum (Wulf.:Fr.)Imazeki (Fenchel-Porling), Hypoxylon moravicum Pouzar (Mährische Kohlenbeere), Peniophora quercina (Pers.:Fr.)Cooke (Eichen-Zystidenrindenpilz), Phellinus ferruginosus (Schrad.in J.F.Gmelin:Fr.)Pat. (Rostbrauner Feuerschwamm), Phlebia merismodes (Fr.)Fr. (Orangefarbener Kammpilz), Plicaturiopsis crispa (Fr.)Reid (Buchen-Aderzähling), Polyporus brumalis (Pers.):Fr. (Winter-Porling), Skeletocutis nivea (Jungh.)Keller (Halbresupinater Weichporling), Vuilleminia comedens (Nees:Fr.)Maire (Rindensprenger), Xylaria hypoxylon (L.)Grev. (Gemeine Holzkeule)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">
    <w:name w:val="Art"/>
    <w:basedOn w:val="NurText"/>
    <w:qFormat/>
    <w:pPr/>
    <w:rPr>
      <w:rFonts w:ascii="Times New Roman" w:hAnsi="Times New Roman" w:eastAsia="MS Mincho;ＭＳ 明朝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7:00Z</dcterms:created>
  <dc:creator>Edmund Garnweidner</dc:creator>
  <dc:description/>
  <dc:language>en-US</dc:language>
  <cp:lastModifiedBy>Edmund Garnweidner</cp:lastModifiedBy>
  <dcterms:modified xsi:type="dcterms:W3CDTF">2009-03-03T08:57:00Z</dcterms:modified>
  <cp:revision>2</cp:revision>
  <dc:subject/>
  <dc:title>Mooswanderung des Pilzkundevereins am 1</dc:title>
</cp:coreProperties>
</file>