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0"/>
        </w:rPr>
      </w:pPr>
      <w:r>
        <w:rPr>
          <w:color w:val="000000"/>
          <w:sz w:val="70"/>
        </w:rPr>
        <w:t>Verein für Pilzkunde München</w:t>
      </w:r>
    </w:p>
    <w:p>
      <w:pPr>
        <w:pStyle w:val="Heading"/>
        <w:rPr>
          <w:b w:val="false"/>
          <w:b w:val="false"/>
          <w:bCs/>
          <w:color w:val="9F9F9F"/>
          <w:sz w:val="56"/>
        </w:rPr>
      </w:pPr>
      <w:r>
        <w:rPr>
          <w:b w:val="false"/>
          <w:bCs/>
          <w:color w:val="9F9F9F"/>
          <w:sz w:val="56"/>
        </w:rPr>
      </w:r>
    </w:p>
    <w:p>
      <w:pPr>
        <w:pStyle w:val="Heading"/>
        <w:rPr>
          <w:color w:val="B2B2B2"/>
          <w:sz w:val="140"/>
        </w:rPr>
      </w:pPr>
      <w:r>
        <w:rPr>
          <w:color w:val="000000"/>
          <w:sz w:val="140"/>
        </w:rPr>
        <w:t xml:space="preserve">Artenliste </w:t>
      </w:r>
      <w:r>
        <w:rPr>
          <w:outline/>
          <w:shadow/>
          <w:color w:val="000000"/>
          <w:sz w:val="140"/>
        </w:rPr>
        <w:t>2009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  <w:t>der ausgestellten Pilze auf der</w:t>
      </w:r>
    </w:p>
    <w:p>
      <w:pPr>
        <w:pStyle w:val="Heading"/>
        <w:rPr>
          <w:color w:val="000000"/>
          <w:sz w:val="140"/>
        </w:rPr>
      </w:pPr>
      <w:r>
        <w:rPr>
          <w:color w:val="000000"/>
          <w:sz w:val="140"/>
        </w:rPr>
        <w:t>Pilzausstellung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  <w:t>im</w:t>
      </w:r>
    </w:p>
    <w:p>
      <w:pPr>
        <w:pStyle w:val="Heading"/>
        <w:rPr>
          <w:color w:val="000000"/>
          <w:sz w:val="106"/>
        </w:rPr>
      </w:pPr>
      <w:r>
        <w:rPr>
          <w:color w:val="000000"/>
          <w:sz w:val="106"/>
        </w:rPr>
        <w:t>Botanischen Garten</w:t>
      </w:r>
    </w:p>
    <w:p>
      <w:pPr>
        <w:pStyle w:val="Normal"/>
        <w:spacing w:lineRule="auto" w:line="312"/>
        <w:jc w:val="center"/>
        <w:rPr>
          <w:b/>
          <w:b/>
          <w:bCs w:val="false"/>
          <w:color w:val="000000"/>
          <w:sz w:val="88"/>
          <w:szCs w:val="20"/>
        </w:rPr>
      </w:pPr>
      <w:r>
        <w:rPr>
          <w:b/>
          <w:bCs w:val="false"/>
          <w:color w:val="000000"/>
          <w:sz w:val="88"/>
          <w:szCs w:val="20"/>
        </w:rPr>
        <w:t>München-Nymphenburg</w:t>
      </w:r>
    </w:p>
    <w:p>
      <w:pPr>
        <w:pStyle w:val="Heading"/>
        <w:rPr>
          <w:b w:val="false"/>
          <w:b w:val="false"/>
          <w:bCs/>
          <w:color w:val="000000"/>
          <w:sz w:val="32"/>
          <w:szCs w:val="20"/>
        </w:rPr>
      </w:pPr>
      <w:r>
        <w:rPr>
          <w:b w:val="false"/>
          <w:bCs/>
          <w:color w:val="000000"/>
          <w:sz w:val="32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>///\\\///\\\///\\\///\\\///\\\///\\\///\\\///\\\///\\\///\\\///\\\///\\\///\\\///\\\///\\\///\\\///\\\///\\\///\\\</w:t>
      </w:r>
    </w:p>
    <w:p>
      <w:pPr>
        <w:pStyle w:val="Heading"/>
        <w:rPr>
          <w:b w:val="false"/>
          <w:b w:val="false"/>
          <w:bCs/>
          <w:color w:val="000000"/>
          <w:sz w:val="32"/>
          <w:szCs w:val="20"/>
        </w:rPr>
      </w:pPr>
      <w:r>
        <w:rPr>
          <w:b w:val="false"/>
          <w:bCs/>
          <w:color w:val="000000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1883" w:charSpace="0"/>
        </w:sectPr>
      </w:pP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</w:t>
        <w:tab/>
        <w:t>Agaricus  bitorqu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</w:t>
        <w:tab/>
        <w:t>Agaricus  essett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</w:t>
        <w:tab/>
        <w:t>Agaricus  sem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</w:t>
        <w:tab/>
        <w:t>Agaricus  sylva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</w:t>
        <w:tab/>
        <w:t>Agrocybe  fir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</w:t>
        <w:tab/>
        <w:t>Agrocybe  pedia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</w:t>
        <w:tab/>
        <w:t>Albatrellus  o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</w:t>
        <w:tab/>
        <w:t>Amanita  battar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</w:t>
        <w:tab/>
        <w:t>Amanita  cit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</w:t>
        <w:tab/>
        <w:t>Amanita  excel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</w:t>
        <w:tab/>
        <w:t>Amanita  excelsa var. spis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</w:t>
        <w:tab/>
        <w:t>Amanita  fulv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</w:t>
        <w:tab/>
        <w:t>Amanita  mair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</w:t>
        <w:tab/>
        <w:t>Amanita  panthe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</w:t>
        <w:tab/>
        <w:t>Amanita  pha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</w:t>
        <w:tab/>
        <w:t>Amanita  porphy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</w:t>
        <w:tab/>
        <w:t>Amanita  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</w:t>
        <w:tab/>
        <w:t>Amanita  strobil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</w:t>
        <w:tab/>
        <w:t>Amanita  vaginata var. alb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</w:t>
        <w:tab/>
        <w:t>Amanita  vi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</w:t>
        <w:tab/>
        <w:t>Antrodia  mac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</w:t>
        <w:tab/>
        <w:t>Antrodia  seri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</w:t>
        <w:tab/>
        <w:t>Armillaria  mel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</w:t>
        <w:tab/>
        <w:t>Ascocoryne  cylichn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</w:t>
        <w:tab/>
        <w:t>Auricularia  auricula-jud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</w:t>
        <w:tab/>
        <w:t>Auricularia  mesente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</w:t>
        <w:tab/>
        <w:t>Auriporia  aurulen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</w:t>
        <w:tab/>
        <w:t>Baeospora  myosu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</w:t>
        <w:tab/>
        <w:t>Bertia  mor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</w:t>
        <w:tab/>
        <w:t>Bisporella  cit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</w:t>
        <w:tab/>
        <w:t>Bolbitius  titub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</w:t>
        <w:tab/>
        <w:t>Boletopsis  leucomelae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</w:t>
        <w:tab/>
        <w:t>Boletus  ca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</w:t>
        <w:tab/>
        <w:t>Boletus  edu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</w:t>
        <w:tab/>
        <w:t>Boletus  erythr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</w:t>
        <w:tab/>
        <w:t>Bolet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</w:t>
        <w:tab/>
        <w:t>Boletus  pulverulen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</w:t>
        <w:tab/>
        <w:t>Boletus  radic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</w:t>
        <w:tab/>
        <w:t>Boletus  rhodoxanth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</w:t>
        <w:tab/>
        <w:t>Boletus  satana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</w:t>
        <w:tab/>
        <w:t>Bondarzewia  mesente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</w:t>
        <w:tab/>
        <w:t>Bulgaria  inquin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</w:t>
        <w:tab/>
        <w:t>Calocera  visc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</w:t>
        <w:tab/>
        <w:t>Calocybe  chrysenter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</w:t>
        <w:tab/>
        <w:t>Cantharellus  amethys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</w:t>
        <w:tab/>
        <w:t>Cantharellus  aur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</w:t>
        <w:tab/>
        <w:t>Cantharellus  cib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</w:t>
        <w:tab/>
        <w:t>Cantharellus  fries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</w:t>
        <w:tab/>
        <w:t xml:space="preserve">Cantharellus  </w:t>
      </w:r>
      <w:r>
        <w:rPr>
          <w:b/>
          <w:bCs w:val="false"/>
          <w:color w:val="000000"/>
          <w:sz w:val="22"/>
          <w:szCs w:val="20"/>
        </w:rPr>
        <w:t>ianthinoxanth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</w:t>
        <w:tab/>
        <w:t>Cantharellus  subpru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1</w:t>
        <w:tab/>
        <w:t>Cantharellus  tubae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2</w:t>
        <w:tab/>
        <w:t>Chalciporus  pipe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3</w:t>
        <w:tab/>
        <w:t>Chlorociboria  aerugin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4</w:t>
        <w:tab/>
        <w:t>Chlorophyllum  hort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5</w:t>
        <w:tab/>
        <w:t>Chlorophyllum  rach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6</w:t>
        <w:tab/>
        <w:t>Chroogomphus  helve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7</w:t>
        <w:tab/>
        <w:t>Chroogomphus  rut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8</w:t>
        <w:tab/>
        <w:t>Clavaria  cand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9</w:t>
        <w:tab/>
        <w:t>Clavariadelphus  lig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0</w:t>
        <w:tab/>
        <w:t>Clavariadelphus  pistil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1</w:t>
        <w:tab/>
        <w:t>Claviceps  purpur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2</w:t>
        <w:tab/>
        <w:t>Clavulina  cora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3</w:t>
        <w:tab/>
        <w:t>Clavulinopsis  helv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4</w:t>
        <w:tab/>
        <w:t>Clavulinopsis  laet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5</w:t>
        <w:tab/>
        <w:t>Climacocystis  bore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6</w:t>
        <w:tab/>
        <w:t>Clitocybe  cla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7</w:t>
        <w:tab/>
        <w:t>Clitocybe  cost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8</w:t>
        <w:tab/>
        <w:t>Clitocybe  fragr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9</w:t>
        <w:tab/>
        <w:t>Clitocybe  gibb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0</w:t>
        <w:tab/>
        <w:t>Clitocybe  metachro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1</w:t>
        <w:tab/>
        <w:t>Clitocybe  od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2</w:t>
        <w:tab/>
        <w:t>Clitocybe  phaeophthal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3</w:t>
        <w:tab/>
        <w:t>Clitocybe  phyllophi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4</w:t>
        <w:tab/>
        <w:t>Clitocybe  rivul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5</w:t>
        <w:tab/>
        <w:t>Clitopilus  prunu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6</w:t>
        <w:tab/>
        <w:t>Collybia  tube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7</w:t>
        <w:tab/>
        <w:t>Coltricia  perenn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8</w:t>
        <w:tab/>
        <w:t>Coprinus  atrament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9</w:t>
        <w:tab/>
        <w:t>Coprinus  com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0</w:t>
        <w:tab/>
        <w:t>Coprinus  mic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1</w:t>
        <w:tab/>
        <w:t>Coprobia  gran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2</w:t>
        <w:tab/>
        <w:t>Cordyceps  ophiogloss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3</w:t>
        <w:tab/>
        <w:t>Cortinarius  ac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4</w:t>
        <w:tab/>
        <w:t>Cortinarius  all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5</w:t>
        <w:tab/>
        <w:t>Cortinarius  angelesia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6</w:t>
        <w:tab/>
        <w:t>Cortinarius  anoma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7</w:t>
        <w:tab/>
        <w:t>Cortinarius  anthrac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8</w:t>
        <w:tab/>
        <w:t>Cortinarius  armil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9</w:t>
        <w:tab/>
        <w:t>Cortinarius  atrovi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0</w:t>
        <w:tab/>
        <w:t>Cortinarius  bo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1</w:t>
        <w:tab/>
        <w:t>Cortinarius  brun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2</w:t>
        <w:tab/>
        <w:t>Cortinarius  callis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3</w:t>
        <w:tab/>
        <w:t>Cortinarius  calochro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4</w:t>
        <w:tab/>
        <w:t>Cortinarius  camph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5</w:t>
        <w:tab/>
        <w:t>Cortinarius  cephalix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6</w:t>
        <w:tab/>
        <w:t>Cortinarius  clar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7</w:t>
        <w:tab/>
        <w:t>Cortinarius  cras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8</w:t>
        <w:tab/>
        <w:t>Cortinarius  croceocaeru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9</w:t>
        <w:tab/>
        <w:t>Cortinarius  cumat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0</w:t>
        <w:tab/>
        <w:t>Cortinarius  delib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1</w:t>
        <w:tab/>
        <w:t>Cortinarius  flex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2</w:t>
        <w:tab/>
        <w:t>Cortinarius  fulvoochr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3</w:t>
        <w:tab/>
        <w:t>Cortinarius  hinnule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4</w:t>
        <w:tab/>
        <w:t>Cortinarius  hinnu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5</w:t>
        <w:tab/>
        <w:t>Cortinarius  infrac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6</w:t>
        <w:tab/>
        <w:t>Cortinarius  lan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7</w:t>
        <w:tab/>
        <w:t>Cortinarius  larg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8</w:t>
        <w:tab/>
        <w:t>Cortinarius  limo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9</w:t>
        <w:tab/>
        <w:t>Cortinarius  livido-ochr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0</w:t>
        <w:tab/>
        <w:t>Cortinarius  malico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1</w:t>
        <w:tab/>
        <w:t>Cortinarius  mult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2</w:t>
        <w:tab/>
        <w:t>Cortinarius  mussiv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3</w:t>
        <w:tab/>
        <w:t>Cortinarius  odorif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4</w:t>
        <w:tab/>
        <w:t>Cortinarius  perco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5</w:t>
        <w:tab/>
        <w:t>Cortinarius  rubel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6</w:t>
        <w:tab/>
        <w:t>Cortinarius  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7</w:t>
        <w:tab/>
        <w:t>Cortinarius  scau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8</w:t>
        <w:tab/>
        <w:t>Cortinarius  sim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9</w:t>
        <w:tab/>
        <w:t>Cortinarius  sommerfel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0</w:t>
        <w:tab/>
        <w:t>Cortinarius  spilom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1</w:t>
        <w:tab/>
        <w:t>Cortinarius  splend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2</w:t>
        <w:tab/>
        <w:t>Cortinarius  subtor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3</w:t>
        <w:tab/>
        <w:t>Cortinarius  subval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4</w:t>
        <w:tab/>
        <w:t>Cortinarius  terpsichor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5</w:t>
        <w:tab/>
        <w:t>Cortinarius  traga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6</w:t>
        <w:tab/>
        <w:t>Cortinarius  tr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7</w:t>
        <w:tab/>
        <w:t>Cortinarius  varie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8</w:t>
        <w:tab/>
        <w:t>Cortinarius  v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9</w:t>
        <w:tab/>
        <w:t>Cortinarius  ven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0</w:t>
        <w:tab/>
        <w:t>Cortinarius  vibrat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1</w:t>
        <w:tab/>
        <w:t>Cortinarius  viol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2</w:t>
        <w:tab/>
        <w:t>Cortinarius  vulp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3</w:t>
        <w:tab/>
        <w:t>Craterellus  cornucopi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4</w:t>
        <w:tab/>
        <w:t>Crinipellis  stipita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5</w:t>
        <w:tab/>
        <w:t>Crucibulum  laev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6</w:t>
        <w:tab/>
        <w:t>Cyathus  stri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7</w:t>
        <w:tab/>
        <w:t>Cystoderma  amiant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8</w:t>
        <w:tab/>
        <w:t>Cystolepiota  seminu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9</w:t>
        <w:tab/>
        <w:t>Daedalea  querc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0</w:t>
        <w:tab/>
        <w:t>Daedaleopsis  confrag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1</w:t>
        <w:tab/>
        <w:t>Datronia  mol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2</w:t>
        <w:tab/>
        <w:t>Dendropolyporus  umbel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3</w:t>
        <w:tab/>
        <w:t>Echinoderma  echinac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4</w:t>
        <w:tab/>
        <w:t>Entoloma  cetr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5</w:t>
        <w:tab/>
        <w:t>Entoloma  conferen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6</w:t>
        <w:tab/>
        <w:t>Entoloma  inca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7</w:t>
        <w:tab/>
        <w:t>Entoloma  mougeo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8</w:t>
        <w:tab/>
        <w:t>Entoloma  nit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ind w:left="568" w:hanging="568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9</w:t>
        <w:tab/>
        <w:t xml:space="preserve">Entoloma  </w:t>
      </w:r>
      <w:r>
        <w:rPr>
          <w:b/>
          <w:bCs w:val="false"/>
          <w:color w:val="000000"/>
          <w:szCs w:val="20"/>
        </w:rPr>
        <w:t>rhodopolium v. nidoros.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0</w:t>
        <w:tab/>
        <w:t>Femsjonia  peziz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1</w:t>
        <w:tab/>
        <w:t>Fistulina  hepa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2</w:t>
        <w:tab/>
        <w:t>Fomitopsis  pin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3</w:t>
        <w:tab/>
        <w:t>Ganoderma  lipsiens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4</w:t>
        <w:tab/>
        <w:t>Geastrum  fimbri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5</w:t>
        <w:tab/>
        <w:t>Geastrum  quadrif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6</w:t>
        <w:tab/>
        <w:t>Geastrum  ruf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7</w:t>
        <w:tab/>
        <w:t>Geastrum  triplex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8</w:t>
        <w:tab/>
        <w:t>Gloeophyllum  odor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9</w:t>
        <w:tab/>
        <w:t>Gloeophyllum  sepiar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0</w:t>
        <w:tab/>
        <w:t>Gomphidius  glut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1</w:t>
        <w:tab/>
        <w:t>Gymnopilus  penetr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2</w:t>
        <w:tab/>
        <w:t>Gymnopus  brassico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3</w:t>
        <w:tab/>
        <w:t>Gymnopus  conflu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4</w:t>
        <w:tab/>
        <w:t>Gymnopus  dryoph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5</w:t>
        <w:tab/>
        <w:t>Gymnopus  fus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6</w:t>
        <w:tab/>
        <w:t>Gymnopus  hariolo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7</w:t>
        <w:tab/>
        <w:t>Gymnopus  impud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8</w:t>
        <w:tab/>
        <w:t>Gymnopus  pero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9</w:t>
        <w:tab/>
        <w:t>Gymnosporangium  sabin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0</w:t>
        <w:tab/>
        <w:t>Gyrodon  liv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1</w:t>
        <w:tab/>
        <w:t>Gyroporus  casta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2</w:t>
        <w:tab/>
        <w:t>Handkea  excipul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3</w:t>
        <w:tab/>
        <w:t>Hebeloma  late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4</w:t>
        <w:tab/>
        <w:t>Hebeloma  radic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5</w:t>
        <w:tab/>
        <w:t>Helvella  elas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6</w:t>
        <w:tab/>
        <w:t>Helvella  ephipp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7</w:t>
        <w:tab/>
        <w:t>Helvella  lacu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8</w:t>
        <w:tab/>
        <w:t>Hemimycena  cucul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9</w:t>
        <w:tab/>
        <w:t>Hericium  flagel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0</w:t>
        <w:tab/>
        <w:t>Hericium  flagel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1</w:t>
        <w:tab/>
        <w:t>Heterobasidion  ann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2</w:t>
        <w:tab/>
        <w:t>Humaria  hemisphae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3</w:t>
        <w:tab/>
        <w:t>Hydnellum  peck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4</w:t>
        <w:tab/>
        <w:t>Hydnum  repan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5</w:t>
        <w:tab/>
        <w:t>Hydnum  ruf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6</w:t>
        <w:tab/>
        <w:t>Hydropus  trichoder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7</w:t>
        <w:tab/>
        <w:t>Hygrocybe  calciphi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8</w:t>
        <w:tab/>
        <w:t>Hygrocybe  con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9</w:t>
        <w:tab/>
        <w:t>Hygrocybe  intermed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0</w:t>
        <w:tab/>
        <w:t>Hygrocybe  persist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1</w:t>
        <w:tab/>
        <w:t>Hygrophoropsis  aurantia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2</w:t>
        <w:tab/>
        <w:t>Hygrophorus  cos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3</w:t>
        <w:tab/>
        <w:t>Hygrophorus  ebur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4</w:t>
        <w:tab/>
        <w:t>Hygrophorus  nemo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5</w:t>
        <w:tab/>
        <w:t>Hygrophorus  olivaceoalb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6</w:t>
        <w:tab/>
        <w:t>Hygrophorus  pen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7</w:t>
        <w:tab/>
        <w:t>Hygrophorus  poeta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8</w:t>
        <w:tab/>
        <w:t>Hygrophorus  pudo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9</w:t>
        <w:tab/>
        <w:t>Hymenochaete  cruen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0</w:t>
        <w:tab/>
        <w:t>Hymenoscyphus  epiphyl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1</w:t>
        <w:tab/>
        <w:t>Hymenoscyphus  fag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2</w:t>
        <w:tab/>
        <w:t>Hypholoma  fascicular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3</w:t>
        <w:tab/>
        <w:t>Hypholoma  laterit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4</w:t>
        <w:tab/>
        <w:t>Hypholoma  polytrich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5</w:t>
        <w:tab/>
        <w:t>Hypocrea  pulv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6</w:t>
        <w:tab/>
        <w:t>Hypomyces  deform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7</w:t>
        <w:tab/>
        <w:t>Hypomyces  virid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8</w:t>
        <w:tab/>
        <w:t>Hypoxylon  cohae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9</w:t>
        <w:tab/>
        <w:t>Hypoxylon  frag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0</w:t>
        <w:tab/>
        <w:t>Hypoxylon  fusc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1</w:t>
        <w:tab/>
        <w:t>Inocybe  assimi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2</w:t>
        <w:tab/>
        <w:t>Inocybe  bongard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3</w:t>
        <w:tab/>
        <w:t>Inocybe  calosp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4</w:t>
        <w:tab/>
        <w:t>Inocybe  cincin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5</w:t>
        <w:tab/>
        <w:t>Inocybe  coryda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6</w:t>
        <w:tab/>
        <w:t>Inocybe  fib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7</w:t>
        <w:tab/>
        <w:t>Inocybe  floccul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8</w:t>
        <w:tab/>
        <w:t>Inocybe  fraud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9</w:t>
        <w:tab/>
        <w:t>Inocybe  geo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0</w:t>
        <w:tab/>
        <w:t>Inocybe  hystix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1</w:t>
        <w:tab/>
        <w:t>Inocybe  lanu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2</w:t>
        <w:tab/>
        <w:t>Inocybe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3</w:t>
        <w:tab/>
        <w:t>Inocybe  nap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4</w:t>
        <w:tab/>
        <w:t>Inocybe  nitidiusc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5</w:t>
        <w:tab/>
        <w:t>Inocybe  peti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6</w:t>
        <w:tab/>
        <w:t>Inocybe  ri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7</w:t>
        <w:tab/>
        <w:t>Inocybe  sind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8</w:t>
        <w:tab/>
        <w:t>Inocybe  terrige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9</w:t>
        <w:tab/>
        <w:t>Inocybe  vacc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0</w:t>
        <w:tab/>
        <w:t>Inonotus  nodul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1</w:t>
        <w:tab/>
        <w:t>Inonotus  toment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2</w:t>
        <w:tab/>
        <w:t>Irpex  lac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3</w:t>
        <w:tab/>
        <w:t>Kuehneromyces  mutab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4</w:t>
        <w:tab/>
        <w:t>Laccaria  amethyst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5</w:t>
        <w:tab/>
        <w:t>Laccaria  lac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6</w:t>
        <w:tab/>
        <w:t>Laccaria  proxi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7</w:t>
        <w:tab/>
        <w:t>Lacrymaria  lacrymabun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8</w:t>
        <w:tab/>
        <w:t>Lactarius  acerr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9</w:t>
        <w:tab/>
        <w:t>Lactarius  ac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0</w:t>
        <w:tab/>
        <w:t>Lactarius  azoni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1</w:t>
        <w:tab/>
        <w:t>Lactarius  blen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2</w:t>
        <w:tab/>
        <w:t>Lactarius  camph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3</w:t>
        <w:tab/>
        <w:t>Lactarius  deterr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4</w:t>
        <w:tab/>
        <w:t>Lactarius  fulviss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5</w:t>
        <w:tab/>
        <w:t>Lactarius  interme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6</w:t>
        <w:tab/>
        <w:t>Lactarius  ligny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7</w:t>
        <w:tab/>
        <w:t>Lactari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8</w:t>
        <w:tab/>
        <w:t>Lactarius  pall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9</w:t>
        <w:tab/>
        <w:t>Lactarius  pic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0</w:t>
        <w:tab/>
        <w:t>Lactarius  porni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1</w:t>
        <w:tab/>
        <w:t>Lactarius  pte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2</w:t>
        <w:tab/>
        <w:t>Lactarius  p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3</w:t>
        <w:tab/>
        <w:t>Lactarius  qui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4</w:t>
        <w:tab/>
        <w:t>Lactarius  repraesenta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5</w:t>
        <w:tab/>
        <w:t>Lactarius  ruf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6</w:t>
        <w:tab/>
        <w:t>Lactarius  salmon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7</w:t>
        <w:tab/>
        <w:t>Lactarius  scrobic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8</w:t>
        <w:tab/>
        <w:t>Lactarius  subdulc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9</w:t>
        <w:tab/>
        <w:t>Lactarius  tab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0</w:t>
        <w:tab/>
        <w:t>Lactarius  torm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1</w:t>
        <w:tab/>
        <w:t>Lactarius  trivi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2</w:t>
        <w:tab/>
        <w:t>Lactarius  turp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3</w:t>
        <w:tab/>
        <w:t>Lactarius  uv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4</w:t>
        <w:tab/>
        <w:t>Lactarius  velle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5</w:t>
        <w:tab/>
        <w:t>Lactarius  vole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6</w:t>
        <w:tab/>
        <w:t>Lactarius  zon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7</w:t>
        <w:tab/>
        <w:t>Laetiporus  sulfu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>268</w:t>
        <w:tab/>
        <w:t>Leccinum  aurantiac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9</w:t>
        <w:tab/>
        <w:t>Leccinum  brunneogriseo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0</w:t>
        <w:tab/>
        <w:t>Leccinum  duriuscu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1</w:t>
        <w:tab/>
        <w:t>Leccinum  ho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2</w:t>
        <w:tab/>
        <w:t>Leccinum  nuc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3</w:t>
        <w:tab/>
        <w:t>Leccinum  pseudoscab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4</w:t>
        <w:tab/>
        <w:t>Leccinum  querc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5</w:t>
        <w:tab/>
        <w:t>Leccinum  roseofrac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6</w:t>
        <w:tab/>
        <w:t>Leccinum  scab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7</w:t>
        <w:tab/>
        <w:t>Leccinum  vari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8</w:t>
        <w:tab/>
        <w:t>Lentinellus  cochle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9</w:t>
        <w:tab/>
        <w:t>Lentinellus  urs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0</w:t>
        <w:tab/>
        <w:t>Leotia  lub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1</w:t>
        <w:tab/>
        <w:t>Lepiota  clypeola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2</w:t>
        <w:tab/>
        <w:t>Lepiota  crist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3</w:t>
        <w:tab/>
        <w:t>Lepiota  ignivolv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4</w:t>
        <w:tab/>
        <w:t>Lepiota  ventriososp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5</w:t>
        <w:tab/>
        <w:t>Lepista  flac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6</w:t>
        <w:tab/>
        <w:t>Lepista  gilv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7</w:t>
        <w:tab/>
        <w:t>Lepista  glaucoca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8</w:t>
        <w:tab/>
        <w:t>Lepista  i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9</w:t>
        <w:tab/>
        <w:t>Leucoagaricus  leucothi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0</w:t>
        <w:tab/>
        <w:t>Leucocortinarius  bulb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1</w:t>
        <w:tab/>
        <w:t>Leucopaxillus  compac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2</w:t>
        <w:tab/>
        <w:t>Leucopaxillus  gigan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3</w:t>
        <w:tab/>
        <w:t>Lopharia  spadi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4</w:t>
        <w:tab/>
        <w:t>Lycogala  epidend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5</w:t>
        <w:tab/>
        <w:t>Lycoperdon  echi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6</w:t>
        <w:tab/>
        <w:t>Lycoperdon  foet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7</w:t>
        <w:tab/>
        <w:t>Lycoperdon  mamm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8</w:t>
        <w:tab/>
        <w:t>Lycoperdon  mol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9</w:t>
        <w:tab/>
        <w:t>Lycoperdon  per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0</w:t>
        <w:tab/>
        <w:t>Lycoperdon  pratens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1</w:t>
        <w:tab/>
        <w:t>Lycoperdon  pyr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2</w:t>
        <w:tab/>
        <w:t>Lyophyllum  con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3</w:t>
        <w:tab/>
        <w:t>Lyophyllum  decas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4</w:t>
        <w:tab/>
        <w:t>Lyophyllum  paelochro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5</w:t>
        <w:tab/>
        <w:t>Macrolepiota  mastoid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6</w:t>
        <w:tab/>
        <w:t>Macrolepiota  proc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7</w:t>
        <w:tab/>
        <w:t>Marasmiellus  perfor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8</w:t>
        <w:tab/>
        <w:t>Marasmiellus  rame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9</w:t>
        <w:tab/>
        <w:t>Marasmius  alli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0</w:t>
        <w:tab/>
        <w:t>Marasmius  andros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1</w:t>
        <w:tab/>
        <w:t>Marasmius  cohae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2</w:t>
        <w:tab/>
        <w:t>Marasmius  orea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3</w:t>
        <w:tab/>
        <w:t>Marasmius  rot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4</w:t>
        <w:tab/>
        <w:t>Marasmius  scorodo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5</w:t>
        <w:tab/>
        <w:t>Marasmius  torqu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6</w:t>
        <w:tab/>
        <w:t>Marasmius  wynn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7</w:t>
        <w:tab/>
        <w:t>Megacollybia  platy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8</w:t>
        <w:tab/>
        <w:t>Melanoleuca  bre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9</w:t>
        <w:tab/>
        <w:t>Melanoleuca  melaleu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0</w:t>
        <w:tab/>
        <w:t>Melanophyllum</w:t>
      </w:r>
      <w:r>
        <w:rPr>
          <w:b/>
          <w:bCs w:val="false"/>
          <w:color w:val="000000"/>
          <w:szCs w:val="20"/>
        </w:rPr>
        <w:t xml:space="preserve">  haematosperm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1</w:t>
        <w:tab/>
        <w:t>Meripilus  gigan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2</w:t>
        <w:tab/>
        <w:t>Mollisia  u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3</w:t>
        <w:tab/>
        <w:t>Mycena  amic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4</w:t>
        <w:tab/>
        <w:t>Mycena  cro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5</w:t>
        <w:tab/>
        <w:t>Mycena  epipteryg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6</w:t>
        <w:tab/>
        <w:t>Mycena  flav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7</w:t>
        <w:tab/>
        <w:t>Mycena  galeri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8</w:t>
        <w:tab/>
        <w:t>Mycena  ga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9</w:t>
        <w:tab/>
        <w:t>Mycena  haemat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0</w:t>
        <w:tab/>
        <w:t>Mycena  pelianth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1</w:t>
        <w:tab/>
        <w:t>Mycena  pu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2</w:t>
        <w:tab/>
        <w:t>Mycena  ros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3</w:t>
        <w:tab/>
        <w:t>Mycena  rubro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4</w:t>
        <w:tab/>
        <w:t>Mycena  sanguinolen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5</w:t>
        <w:tab/>
        <w:t>Mycena  vulg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6</w:t>
        <w:tab/>
        <w:t>Mycena  zephi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>337</w:t>
        <w:tab/>
        <w:t>Nectria  cinnaba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8</w:t>
        <w:tab/>
        <w:t>Nectria  cocc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9</w:t>
        <w:tab/>
        <w:t>Neottiella  ruti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0</w:t>
        <w:tab/>
        <w:t>Oligoporus  caes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1</w:t>
        <w:tab/>
        <w:t>Oligoporus  stip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2</w:t>
        <w:tab/>
        <w:t>Otidea  alut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3</w:t>
        <w:tab/>
        <w:t>Otidea  buf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4</w:t>
        <w:tab/>
        <w:t>Otidea  ono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5</w:t>
        <w:tab/>
        <w:t>Oudemansiella  mu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6</w:t>
        <w:tab/>
        <w:t>Paxillus  filament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7</w:t>
        <w:tab/>
        <w:t>Paxillus  invol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8</w:t>
        <w:tab/>
        <w:t>Peziza  succ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9</w:t>
        <w:tab/>
        <w:t>Phaeocollybia  christin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0</w:t>
        <w:tab/>
        <w:t>Phaeolepiota  aur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1</w:t>
        <w:tab/>
        <w:t>Phellinus  hartig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2</w:t>
        <w:tab/>
        <w:t>Phellinus  pouzar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3</w:t>
        <w:tab/>
        <w:t>Phellodon  n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4</w:t>
        <w:tab/>
        <w:t>Phlebia centrifug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5</w:t>
        <w:tab/>
        <w:t>Pholiota  astraga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6</w:t>
        <w:tab/>
        <w:t>Pholiota  flamm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7</w:t>
        <w:tab/>
        <w:t>Pholiota  lucif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8</w:t>
        <w:tab/>
        <w:t>Phyllotus  porrig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9</w:t>
        <w:tab/>
        <w:t>Piptoporus  betul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0</w:t>
        <w:tab/>
        <w:t>Plicatura  cris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1</w:t>
        <w:tab/>
        <w:t>Pluteus  atromargi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2</w:t>
        <w:tab/>
        <w:t>Pluteus  cer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3</w:t>
        <w:tab/>
        <w:t>Pluteus  phleboph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4</w:t>
        <w:tab/>
        <w:t>Pluteus  romell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5</w:t>
        <w:tab/>
        <w:t>Pluteus  thomson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6</w:t>
        <w:tab/>
        <w:t>Polyporus  ba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7</w:t>
        <w:tab/>
        <w:t>Polyporus  leptocepha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8</w:t>
        <w:tab/>
        <w:t>Polyporus  tuberast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9</w:t>
        <w:tab/>
        <w:t>Porphyrellus</w:t>
      </w:r>
      <w:r>
        <w:rPr>
          <w:b/>
          <w:bCs w:val="false"/>
          <w:color w:val="000000"/>
          <w:sz w:val="24"/>
          <w:szCs w:val="20"/>
        </w:rPr>
        <w:t xml:space="preserve">  porphy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0</w:t>
        <w:tab/>
        <w:t>Psathyrella  conop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1</w:t>
        <w:tab/>
        <w:t>Pseudocraterellus  und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2</w:t>
        <w:tab/>
        <w:t>Pseudohydnum  gelatin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3</w:t>
        <w:tab/>
        <w:t>Pucciniastrum  areo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4</w:t>
        <w:tab/>
        <w:t>Pycnoporus  cinnaba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5</w:t>
        <w:tab/>
        <w:t>Pycnoporus  fulg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6</w:t>
        <w:tab/>
        <w:t>Ramaria  abiet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7</w:t>
        <w:tab/>
        <w:t>Ramaria  battaill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8</w:t>
        <w:tab/>
        <w:t>Ramaria  grac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9</w:t>
        <w:tab/>
        <w:t>Ramaria  largen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0</w:t>
        <w:tab/>
        <w:t>Rhodocollybia  butyr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1</w:t>
        <w:tab/>
        <w:t>Rhodocollybia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2</w:t>
        <w:tab/>
        <w:t>Rhodocollybia</w:t>
      </w:r>
      <w:r>
        <w:rPr>
          <w:b/>
          <w:bCs w:val="false"/>
          <w:color w:val="000000"/>
          <w:szCs w:val="20"/>
        </w:rPr>
        <w:t xml:space="preserve">  prolixa v. distor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3</w:t>
        <w:tab/>
        <w:t>Rhodocybe  nitel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4</w:t>
        <w:tab/>
        <w:t>Rhytisma  ace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5</w:t>
        <w:tab/>
        <w:t>Rickenella  fib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6</w:t>
        <w:tab/>
        <w:t>Ripartites  metrod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7</w:t>
        <w:tab/>
        <w:t>Rozites  cape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8</w:t>
        <w:tab/>
        <w:t>Russula  albonig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9</w:t>
        <w:tab/>
        <w:t>Russula  anthrac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0</w:t>
        <w:tab/>
        <w:t>Russula  caeru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1</w:t>
        <w:tab/>
        <w:t>Russula  ca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2</w:t>
        <w:tab/>
        <w:t>Russula  chlor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3</w:t>
        <w:tab/>
        <w:t>Russula  cyanoxanth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4</w:t>
        <w:tab/>
        <w:t>Russula  del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5</w:t>
        <w:tab/>
        <w:t>Russula  densifol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6</w:t>
        <w:tab/>
        <w:t>Russula  eme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7</w:t>
        <w:tab/>
        <w:t>Russula</w:t>
      </w:r>
      <w:r>
        <w:rPr>
          <w:b/>
          <w:bCs w:val="false"/>
          <w:color w:val="000000"/>
          <w:sz w:val="24"/>
          <w:szCs w:val="20"/>
        </w:rPr>
        <w:t xml:space="preserve">  emetica var. betula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8</w:t>
        <w:tab/>
        <w:t>Russula  fel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9</w:t>
        <w:tab/>
        <w:t>Russula  foet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0</w:t>
        <w:tab/>
        <w:t>Russula  integ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1</w:t>
        <w:tab/>
        <w:t>Russula  mair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2</w:t>
        <w:tab/>
        <w:t>Russula  nigric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3</w:t>
        <w:tab/>
        <w:t>Russula  ochroleu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4</w:t>
        <w:tab/>
        <w:t>Russula  oliv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5</w:t>
        <w:tab/>
        <w:t>Russula  pulch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6</w:t>
        <w:tab/>
        <w:t>Russula  quele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7</w:t>
        <w:tab/>
        <w:t>Russula  raoul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8</w:t>
        <w:tab/>
        <w:t>Russula  ros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9</w:t>
        <w:tab/>
        <w:t>Russula  so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0</w:t>
        <w:tab/>
        <w:t>Russula  turc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1</w:t>
        <w:tab/>
        <w:t>Russula  ves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2</w:t>
        <w:tab/>
        <w:t>Russula  viole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3</w:t>
        <w:tab/>
        <w:t>Russula  vis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4</w:t>
        <w:tab/>
        <w:t>Russula  xerampe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5</w:t>
        <w:tab/>
        <w:t>Saccharomyces  cerevisi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6</w:t>
        <w:tab/>
        <w:t>Sarcodon  imbric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7</w:t>
        <w:tab/>
        <w:t>Scleroderma  areo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8</w:t>
        <w:tab/>
        <w:t>Scleroderma  cit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9</w:t>
        <w:tab/>
        <w:t>Scutellinia  scutel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0</w:t>
        <w:tab/>
        <w:t>Skeletocutis  niv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1</w:t>
        <w:tab/>
        <w:t>Sparassis  bre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2</w:t>
        <w:tab/>
        <w:t>Sparassis  cris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3</w:t>
        <w:tab/>
        <w:t>Spinellus  fus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4</w:t>
        <w:tab/>
        <w:t>Squamanita  paradox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5</w:t>
        <w:tab/>
        <w:t>Stereum  hirsu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6</w:t>
        <w:tab/>
        <w:t>Stereum  sanguinolen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7</w:t>
        <w:tab/>
        <w:t>Strobilomyces  strobil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8</w:t>
        <w:tab/>
        <w:t>Stropharia  coroni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9</w:t>
        <w:tab/>
        <w:t>Stropharia  rugosoann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0</w:t>
        <w:tab/>
        <w:t>Suillus  bo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1</w:t>
        <w:tab/>
        <w:t>Suillus  flury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2</w:t>
        <w:tab/>
        <w:t>Suillus  gran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3</w:t>
        <w:tab/>
        <w:t>Suillus  grevill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4</w:t>
        <w:tab/>
        <w:t>Suillus  varieg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5</w:t>
        <w:tab/>
        <w:t>Suillus  visc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6</w:t>
        <w:tab/>
        <w:t>Tapinella  atrotoment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7</w:t>
        <w:tab/>
        <w:t>Tarzetta  cat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8</w:t>
        <w:tab/>
        <w:t>Thelephora  palm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9</w:t>
        <w:tab/>
        <w:t>Thelephora  penicil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0</w:t>
        <w:tab/>
        <w:t>Thelephora  terrest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1</w:t>
        <w:tab/>
        <w:t>Trametes  gibb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2</w:t>
        <w:tab/>
        <w:t>Trametes  hirsu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3</w:t>
        <w:tab/>
        <w:t>Trametes  suaveo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4</w:t>
        <w:tab/>
        <w:t>Trametes  vers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5</w:t>
        <w:tab/>
        <w:t>Tremiscus  helve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6</w:t>
        <w:tab/>
        <w:t>Trichaptum  abiet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7</w:t>
        <w:tab/>
        <w:t>Tricholoma  argyrac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8</w:t>
        <w:tab/>
        <w:t>Tricholoma  inamoe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9</w:t>
        <w:tab/>
        <w:t>Tricholoma  lasciv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0</w:t>
        <w:tab/>
        <w:t>Tricholoma  psamm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1</w:t>
        <w:tab/>
        <w:t>Tricholoma  pseudonictit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2</w:t>
        <w:tab/>
        <w:t>Tricholoma  saponac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3</w:t>
        <w:tab/>
        <w:t>Tricholoma  scalptur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4</w:t>
        <w:tab/>
        <w:t>Tricholoma  sci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5</w:t>
        <w:tab/>
        <w:t>Tricholoma  sulfur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6</w:t>
        <w:tab/>
        <w:t>Tricholoma  usta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7</w:t>
        <w:tab/>
        <w:t>Tricholoma  vacc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8</w:t>
        <w:tab/>
        <w:t>Tricholoma  viridilut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9</w:t>
        <w:tab/>
        <w:t>Tricholomopsis  dec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0</w:t>
        <w:tab/>
        <w:t>Tricholomopsis  ruti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1</w:t>
        <w:tab/>
        <w:t>Tuber  aestiv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2</w:t>
        <w:tab/>
        <w:t>Tulostoma  bruma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3</w:t>
        <w:tab/>
        <w:t>Tylopilus  fel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4</w:t>
        <w:tab/>
        <w:t>Tympanis  consper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5</w:t>
        <w:tab/>
        <w:t>Volvariella  hypopithy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6</w:t>
        <w:tab/>
        <w:t>Xerocomus  ba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7</w:t>
        <w:tab/>
        <w:t>Xerocomus  chrysenter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8</w:t>
        <w:tab/>
        <w:t>Xerocomus  commun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9</w:t>
        <w:tab/>
        <w:t>Xerocomus  ferrug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0</w:t>
        <w:tab/>
        <w:t>Xerocomus  parasi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1</w:t>
        <w:tab/>
        <w:t>Xerocomus  prui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2</w:t>
        <w:tab/>
        <w:t>Xerula  radi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3</w:t>
        <w:tab/>
        <w:t>Xylaria  hypoxyl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4</w:t>
        <w:tab/>
        <w:t>Xylaria  polymorpha</w:t>
      </w:r>
    </w:p>
    <w:p>
      <w:pPr>
        <w:pStyle w:val="Heading7"/>
        <w:tabs>
          <w:tab w:val="clear" w:pos="4544"/>
        </w:tabs>
        <w:rPr>
          <w:b w:val="false"/>
          <w:b w:val="false"/>
          <w:bCs/>
          <w:color w:val="000000"/>
          <w:sz w:val="28"/>
          <w:szCs w:val="20"/>
        </w:rPr>
      </w:pPr>
      <w:r>
        <w:rPr>
          <w:b w:val="false"/>
          <w:bCs/>
          <w:color w:val="000000"/>
          <w:sz w:val="28"/>
          <w:szCs w:val="20"/>
        </w:rPr>
      </w:r>
    </w:p>
    <w:p>
      <w:pPr>
        <w:pStyle w:val="Heading7"/>
        <w:tabs>
          <w:tab w:val="clear" w:pos="4544"/>
        </w:tabs>
        <w:rPr>
          <w:sz w:val="28"/>
        </w:rPr>
      </w:pPr>
      <w:r>
        <w:rPr>
          <w:sz w:val="28"/>
        </w:rPr>
        <w:t>Nach Xylaria ist das Ende d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ab/>
        <w:t>Zusammengestellt von</w:t>
      </w:r>
    </w:p>
    <w:p>
      <w:pPr>
        <w:pStyle w:val="Heading7"/>
        <w:rPr>
          <w:sz w:val="28"/>
        </w:rPr>
      </w:pPr>
      <w:r>
        <w:rPr>
          <w:sz w:val="28"/>
        </w:rPr>
        <w:tab/>
        <w:t>Helmut Bichler</w:t>
      </w:r>
    </w:p>
    <w:sectPr>
      <w:type w:val="continuous"/>
      <w:pgSz w:w="11906" w:h="16838"/>
      <w:pgMar w:left="851" w:right="851" w:gutter="0" w:header="0" w:top="851" w:footer="851" w:bottom="907"/>
      <w:cols w:num="2" w:space="546" w:equalWidth="true" w:sep="true"/>
      <w:formProt w:val="false"/>
      <w:textDirection w:val="lrTb"/>
      <w:docGrid w:type="default" w:linePitch="18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0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vertAlign w:val="sub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3" w:leader="none"/>
        <w:tab w:val="left" w:pos="662" w:leader="none"/>
        <w:tab w:val="left" w:pos="3677" w:leader="none"/>
      </w:tabs>
      <w:autoSpaceDE w:val="false"/>
      <w:outlineLvl w:val="0"/>
    </w:pPr>
    <w:rPr>
      <w:b/>
      <w:color w:val="000000"/>
      <w:position w:val="0"/>
      <w:sz w:val="16"/>
      <w:sz w:val="16"/>
      <w:szCs w:val="16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67" w:leader="none"/>
        <w:tab w:val="left" w:pos="737" w:leader="none"/>
      </w:tabs>
      <w:autoSpaceDE w:val="false"/>
      <w:outlineLvl w:val="1"/>
    </w:pPr>
    <w:rPr>
      <w:b/>
      <w:color w:val="000000"/>
      <w:position w:val="0"/>
      <w:sz w:val="24"/>
      <w:sz w:val="24"/>
      <w:szCs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67" w:leader="none"/>
        <w:tab w:val="left" w:pos="737" w:leader="none"/>
      </w:tabs>
      <w:autoSpaceDE w:val="false"/>
      <w:outlineLvl w:val="2"/>
    </w:pPr>
    <w:rPr>
      <w:b/>
      <w:color w:val="FF0000"/>
      <w:position w:val="0"/>
      <w:sz w:val="24"/>
      <w:sz w:val="24"/>
      <w:szCs w:val="16"/>
      <w:vertAlign w:val="baselin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6" w:leader="none"/>
        <w:tab w:val="left" w:pos="5052" w:leader="none"/>
      </w:tabs>
      <w:ind w:left="141" w:firstLine="568"/>
      <w:outlineLvl w:val="3"/>
    </w:pPr>
    <w:rPr>
      <w:b/>
      <w:bCs w:val="fals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8" w:leader="none"/>
        <w:tab w:val="left" w:pos="826" w:leader="none"/>
        <w:tab w:val="left" w:pos="5052" w:leader="none"/>
      </w:tabs>
      <w:spacing w:lineRule="auto" w:line="336"/>
      <w:outlineLvl w:val="4"/>
    </w:pPr>
    <w:rPr>
      <w:b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8" w:leader="none"/>
        <w:tab w:val="left" w:pos="826" w:leader="none"/>
        <w:tab w:val="left" w:pos="5052" w:leader="none"/>
      </w:tabs>
      <w:spacing w:lineRule="auto" w:line="312"/>
      <w:ind w:left="141" w:firstLine="143"/>
      <w:outlineLvl w:val="5"/>
    </w:pPr>
    <w:rPr>
      <w:b/>
      <w:bCs w:val="false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4544" w:leader="none"/>
      </w:tabs>
      <w:spacing w:lineRule="auto" w:line="312"/>
      <w:outlineLvl w:val="6"/>
    </w:pPr>
    <w:rPr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60"/>
    </w:rPr>
  </w:style>
  <w:style w:type="paragraph" w:styleId="TextBody">
    <w:name w:val="Body Text"/>
    <w:basedOn w:val="Normal"/>
    <w:pPr/>
    <w:rPr>
      <w:b/>
      <w:bCs w:val="false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</w:tabs>
    </w:pPr>
    <w:rPr>
      <w:b/>
      <w:bCs w:val="false"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color w:val="000000"/>
      <w:position w:val="0"/>
      <w:sz w:val="24"/>
      <w:sz w:val="24"/>
      <w:vertAlign w:val="baseline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color w:val="00000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4:00Z</dcterms:created>
  <dc:creator>Bichler</dc:creator>
  <dc:description/>
  <dc:language>en-US</dc:language>
  <cp:lastModifiedBy>Bichler</cp:lastModifiedBy>
  <dcterms:modified xsi:type="dcterms:W3CDTF">2009-09-23T08:24:00Z</dcterms:modified>
  <cp:revision>2</cp:revision>
  <dc:subject/>
  <dc:title>Gesamtverzeichnis</dc:title>
</cp:coreProperties>
</file>