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urText"/>
        <w:numPr>
          <w:ilvl w:val="0"/>
          <w:numId w:val="0"/>
        </w:numPr>
        <w:outlineLvl w:val="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MS Mincho;ＭＳ 明朝" w:cs="Times New Roman" w:ascii="Times New Roman" w:hAnsi="Times New Roman"/>
          <w:b/>
          <w:bCs/>
          <w:sz w:val="28"/>
        </w:rPr>
        <w:t>Flechten, Moose und Pilze der Wanderung am 1. März 2009</w:t>
      </w:r>
    </w:p>
    <w:p>
      <w:pPr>
        <w:pStyle w:val="Nur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1  Amblystegiella subtilis (Hedw.)Loeske, Kleinstumpfdeckelmoos, Amblystegiaceae</w:t>
      </w:r>
    </w:p>
    <w:p>
      <w:pPr>
        <w:pStyle w:val="NurText"/>
        <w:rPr/>
      </w:pPr>
      <w:r>
        <w:rPr>
          <w:rFonts w:eastAsia="MS Mincho;ＭＳ 明朝" w:cs="Times New Roman" w:ascii="Times New Roman" w:hAnsi="Times New Roman"/>
        </w:rPr>
        <w:t>Bildet sehr zarte, aber mitunter ausgedehnte, sattgrüne, seltener gelbgrüne Rasen. Stämmchen sehr zart und leicht brechend, mit zahlreichen kurzen Ästen. Blätter lanzettlich mit ausgezogener Spitze, bis 0,25 mm lang, ganzrandig mit gestreckten, in den Blattecken quadratischen Zellen. Rippe kurz und doppelt, meist undeutlich.</w:t>
      </w:r>
    </w:p>
    <w:p>
      <w:pPr>
        <w:pStyle w:val="NurText"/>
        <w:rPr/>
      </w:pPr>
      <w:r>
        <w:rPr>
          <w:rFonts w:eastAsia="MS Mincho;ＭＳ 明朝" w:cs="Times New Roman" w:ascii="Times New Roman" w:hAnsi="Times New Roman"/>
        </w:rPr>
        <w:t>Unterscheidet sich von den meist kräftigeren Amblystegium- Arten durch kurze Doppelrippe, von den übrigen Arten der Gattung durch den Standort. Auf Erde und Gestein meist die ähnliche, durch schmales Zellnetz unterschiedene Pylaisia polyantha.</w:t>
      </w:r>
    </w:p>
    <w:p>
      <w:pPr>
        <w:pStyle w:val="NurText"/>
        <w:rPr/>
      </w:pPr>
      <w:r>
        <w:rPr>
          <w:rFonts w:eastAsia="MS Mincho;ＭＳ 明朝" w:cs="Times New Roman" w:ascii="Times New Roman" w:hAnsi="Times New Roman"/>
        </w:rPr>
        <w:t>Auf Baumrinde, gelegentlich auch auf Erde, aber nur ausnahmsweise auf Gestein allgemein verbreitet, in Deutschland nur im Norden selten (nördliche Hemisphäre).</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S. 40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Anomodon viticulosus (Hedw.)Hook. &amp; Tay., Echter Wolfsfuß, Thuidiaceae</w:t>
      </w:r>
    </w:p>
    <w:p>
      <w:pPr>
        <w:pStyle w:val="NurText"/>
        <w:rPr/>
      </w:pPr>
      <w:r>
        <w:rPr>
          <w:rFonts w:eastAsia="MS Mincho;ＭＳ 明朝" w:cs="Times New Roman" w:ascii="Times New Roman" w:hAnsi="Times New Roman"/>
        </w:rPr>
        <w:t>Kräftiges und oft sehr große Rasen bildendes Deckenmoos. Einzelsprosse kaum verzweigt und aufsteigend, gelb- bis frischgrün und langen Kriechsprossen entspringend. Blätter feucht abstehend und etwas stumpflich zugespitzt, trocken dicht anliegend, Rand eingebogen.</w:t>
      </w:r>
    </w:p>
    <w:p>
      <w:pPr>
        <w:pStyle w:val="NurText"/>
        <w:rPr/>
      </w:pPr>
      <w:r>
        <w:rPr>
          <w:rFonts w:eastAsia="MS Mincho;ＭＳ 明朝" w:cs="Times New Roman" w:ascii="Times New Roman" w:hAnsi="Times New Roman"/>
        </w:rPr>
        <w:t>An den typisch regelmäßigen, dichte Rasen eines gipfelfrüchtigen Mooses vortäuschenden Polstern auch im Gelände zu erkennen.</w:t>
      </w:r>
    </w:p>
    <w:p>
      <w:pPr>
        <w:pStyle w:val="NurText"/>
        <w:rPr/>
      </w:pPr>
      <w:r>
        <w:rPr>
          <w:rFonts w:eastAsia="MS Mincho;ＭＳ 明朝" w:cs="Times New Roman" w:ascii="Times New Roman" w:hAnsi="Times New Roman"/>
        </w:rPr>
        <w:t>Am Grund von Baumstämmen und an trockenem, meist kalkhaltigem Gestein, gerne in Auwäldern oder an Wasserläufen und oft zusammen mit Anomodon attenuatus. Auf der gesamten nördlichen Halbkugel allgemei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Tf. 334; Literatur: Smith, Moss Flora of Britain and Ireland, S. 529.</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Antrodia serialis (Fr.)Donk, Reihige Tramete, Corio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Coriolellus serialis (Fr.)Murr.</w:t>
      </w:r>
    </w:p>
    <w:p>
      <w:pPr>
        <w:pStyle w:val="NurText"/>
        <w:rPr/>
      </w:pPr>
      <w:r>
        <w:rPr>
          <w:rFonts w:eastAsia="MS Mincho;ＭＳ 明朝" w:cs="Times New Roman" w:ascii="Times New Roman" w:hAnsi="Times New Roman"/>
        </w:rPr>
        <w:t>Fruchtkörper resupinat oder in schmalen, dicke, knotige Vorsprünge bildenden und zusammenfließenden Reihen, oft auch geschlossen resupinate, mitunter bis 30 cm lange Überzüge bildend. Oberseite glatt und glänzend, frisch oft lebhaft gelb bis gelborange, bis 6 mm vom Substrat abstehend.</w:t>
      </w:r>
    </w:p>
    <w:p>
      <w:pPr>
        <w:pStyle w:val="NurText"/>
        <w:rPr/>
      </w:pPr>
      <w:r>
        <w:rPr>
          <w:rFonts w:eastAsia="MS Mincho;ＭＳ 明朝" w:cs="Times New Roman" w:ascii="Times New Roman" w:hAnsi="Times New Roman"/>
        </w:rPr>
        <w:t>Fruchtschicht porig, weiß bis blaß creme, alt oft ockerlich. Poren rundlich, weit, über 5 mm lang, 2-4 pro mm, an senkrechtem Substrat fast immer seitlich aufgeschlitzt.</w:t>
      </w:r>
    </w:p>
    <w:p>
      <w:pPr>
        <w:pStyle w:val="NurText"/>
        <w:rPr/>
      </w:pPr>
      <w:r>
        <w:rPr>
          <w:rFonts w:eastAsia="MS Mincho;ＭＳ 明朝" w:cs="Times New Roman" w:ascii="Times New Roman" w:hAnsi="Times New Roman"/>
        </w:rPr>
        <w:t>Trama weiß, lederig-korkig, sehr zäh und sich leicht vom Substrat lösend und als ganzes abziehbar. mit scharf abgesetztem Rand.</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6,5-9 x 3-4 µm, farblos und glatt, elliptisch, mit Jod nicht blauend. Hyphensystem dimitisch.</w:t>
      </w:r>
    </w:p>
    <w:p>
      <w:pPr>
        <w:pStyle w:val="NurText"/>
        <w:rPr/>
      </w:pPr>
      <w:r>
        <w:rPr>
          <w:rFonts w:eastAsia="MS Mincho;ＭＳ 明朝" w:cs="Times New Roman" w:ascii="Times New Roman" w:hAnsi="Times New Roman"/>
        </w:rPr>
        <w:t>Ähnliche Arten: Antrodia xantha hat kleinere, würstchenförmige Sporen und wächst viel seltener und vorwiegend an Laubholz. Resupinate Formen des Wurzelschwamms Heterobasidion annosum haben engere Poren und lassen sich nicht vom Substrat abziehen.</w:t>
      </w:r>
    </w:p>
    <w:p>
      <w:pPr>
        <w:pStyle w:val="NurText"/>
        <w:rPr/>
      </w:pPr>
      <w:r>
        <w:rPr>
          <w:rFonts w:eastAsia="MS Mincho;ＭＳ 明朝" w:cs="Times New Roman" w:ascii="Times New Roman" w:hAnsi="Times New Roman"/>
        </w:rPr>
        <w:t>Die seltene Tyromyces fragilis (Fr.)Donk (Synonym: Postia fragilis (Fr.)Jülich ) bildet kaum resupinate und viel weiter vom Substrat abstehende und recht weichfleischige Fruchtkörper.</w:t>
      </w:r>
    </w:p>
    <w:p>
      <w:pPr>
        <w:pStyle w:val="NurText"/>
        <w:rPr/>
      </w:pPr>
      <w:r>
        <w:rPr>
          <w:rFonts w:eastAsia="MS Mincho;ＭＳ 明朝" w:cs="Times New Roman" w:ascii="Times New Roman" w:hAnsi="Times New Roman"/>
        </w:rPr>
        <w:t>Vorkommen: Auf abgestorbenem, entrindetem Fichtenholz, seltener auch auf andern Nadelhölzern, meist auf senkrechten Schnittflächen liegender Stammstücke, aber auch auf verbautem Holz und an Zäunen. ziemlich häufig, fast das ganze Jahr hindurch, frisch meist im Spätherbst.</w:t>
      </w:r>
    </w:p>
    <w:p>
      <w:pPr>
        <w:pStyle w:val="NurText"/>
        <w:rPr/>
      </w:pPr>
      <w:r>
        <w:rPr>
          <w:rFonts w:eastAsia="MS Mincho;ＭＳ 明朝" w:cs="Times New Roman" w:ascii="Times New Roman" w:hAnsi="Times New Roman"/>
        </w:rPr>
        <w:t>Nach dem Atlas der Großpilze der BRD (Bd. 1a, Karte 28) in ganz Deutschland wohl häufig und in den gut kartierten Gebieten geschlossen verbreitet, im Tertiärhügelland und im Bayerischen Wald auffallend selten.</w:t>
      </w:r>
    </w:p>
    <w:p>
      <w:pPr>
        <w:pStyle w:val="NurText"/>
        <w:rPr>
          <w:rFonts w:ascii="Times New Roman" w:hAnsi="Times New Roman" w:eastAsia="MS Mincho;ＭＳ 明朝" w:cs="Times New Roman"/>
        </w:rPr>
      </w:pPr>
      <w:r>
        <w:rPr>
          <w:rFonts w:eastAsia="MS Mincho;ＭＳ 明朝" w:cs="Times New Roman" w:ascii="Times New Roman" w:hAnsi="Times New Roman"/>
        </w:rPr>
        <w:t>Braunfäule-Erreger.</w:t>
      </w:r>
    </w:p>
    <w:p>
      <w:pPr>
        <w:pStyle w:val="NurText"/>
        <w:rPr/>
      </w:pPr>
      <w:r>
        <w:rPr>
          <w:rFonts w:eastAsia="MS Mincho;ＭＳ 明朝" w:cs="Times New Roman" w:ascii="Times New Roman" w:hAnsi="Times New Roman"/>
        </w:rPr>
        <w:t>Literatur: Breitenbach, Pilze der Schweiz, Bd. II, Nr. 341; Westfälische Pilzbriefe, Bd. IV, S. 44; Jahn, Pilze, die an Holz wachsen, Nr. 12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Ascocoryne sarcoides (Jacquin ex S.F.Gray)Groves &amp; Wilson, Fleischroter Gallertbecher, Helotiaceae</w:t>
      </w:r>
    </w:p>
    <w:p>
      <w:pPr>
        <w:pStyle w:val="NurText"/>
        <w:rPr/>
      </w:pPr>
      <w:r>
        <w:rPr>
          <w:rFonts w:eastAsia="MS Mincho;ＭＳ 明朝" w:cs="Times New Roman" w:ascii="Times New Roman" w:hAnsi="Times New Roman"/>
        </w:rPr>
        <w:t>In zwei verschiedenen Fruchtkörperformen erscheinende Art. Das sich meist im Spätherbst entwicklende Konidienstadium Coryne dubia ohne entwickelte Schläuche besteht aus lappigen, aufrechten und oft dicht gedrängten, gallertigen Einzelfruchtkörpern, die sich zu bis 3 cm breiten Kolonien vereinigen. Das reife Stadium bildet gallertige, lebhaft violett gefärbte, anfangs kugelige, dann becher- bis schüsselförmige und schmal gerandete, ziemlich dickfleischige und bis 2 cm breite Fruchtkörper aus, die mitunter ebenfalls dichte Kolonien bilden.</w:t>
      </w:r>
    </w:p>
    <w:p>
      <w:pPr>
        <w:pStyle w:val="NurText"/>
        <w:rPr/>
      </w:pPr>
      <w:r>
        <w:rPr>
          <w:rFonts w:eastAsia="MS Mincho;ＭＳ 明朝" w:cs="Times New Roman" w:ascii="Times New Roman" w:hAnsi="Times New Roman"/>
        </w:rPr>
        <w:t>Der Pilz erscheint im Spätherbst und Winter auf liegenden Ästen und Stämmen verschiedener Laubhölzer und der Weißtanne, auch auf Schnittflächen. Er hält bis zum Frühjahr aus und ist vermutlich allgemein verbreitet, aber im Münchner Raum viel seltener als die makroskopisch nicht unterscheidbare Ascocoryne cylichnium. Diese Art hat größere, 20-24 x 5,5-6 µm messende und mehrfach septierte Sporen.</w:t>
      </w:r>
    </w:p>
    <w:p>
      <w:pPr>
        <w:pStyle w:val="NurText"/>
        <w:rPr/>
      </w:pPr>
      <w:r>
        <w:rPr>
          <w:rFonts w:eastAsia="MS Mincho;ＭＳ 明朝" w:cs="Times New Roman" w:ascii="Times New Roman" w:hAnsi="Times New Roman"/>
        </w:rPr>
        <w:t>Zur Bestimmung ist eine Überprüfung der Sporen unerläßlich. Die Sporen sind relativ groß, breit elliptisch, glatt, einfach septiert und 12-16 x 4,5-5 µm groß.</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5  Atrichum undulatum (Hedw.)P.Beauv., Welliges Katharinenmoos, Polytrichaceae</w:t>
      </w:r>
    </w:p>
    <w:p>
      <w:pPr>
        <w:pStyle w:val="NurText"/>
        <w:rPr/>
      </w:pPr>
      <w:r>
        <w:rPr>
          <w:rFonts w:eastAsia="MS Mincho;ＭＳ 明朝" w:cs="Times New Roman" w:ascii="Times New Roman" w:hAnsi="Times New Roman"/>
        </w:rPr>
        <w:t>Bildet kleinere, hell- bis dunkelgrüne, sehr niedrige oder bis 7 cm hohe Rasen aus ungeteilten, aufrechten Sprossen. Blätter ca. 1 cm lang, länglich lanzettlich, spitz, breit ansitzend und deutlich gewellt mit gesäumtem Rand, trocken gekräuselt. Kapseln im Winter erscheinend, auf langen, rotbraunen Stielen, mit langer, kappenförmiger und seitlich offener, kahler Haube (Unterschied zu Polytrichum).</w:t>
      </w:r>
    </w:p>
    <w:p>
      <w:pPr>
        <w:pStyle w:val="NurText"/>
        <w:rPr>
          <w:rFonts w:ascii="Times New Roman" w:hAnsi="Times New Roman" w:eastAsia="MS Mincho;ＭＳ 明朝" w:cs="Times New Roman"/>
        </w:rPr>
      </w:pPr>
      <w:r>
        <w:rPr>
          <w:rFonts w:eastAsia="MS Mincho;ＭＳ 明朝" w:cs="Times New Roman" w:ascii="Times New Roman" w:hAnsi="Times New Roman"/>
        </w:rPr>
        <w:t>Die Gattung Atrichum ist innerhalb der Polytrichales durch die gesäumten und stark querwelligen, am Grund nicht scheidigen Blätter und die kappenförmige, kahle Haube gekennzeichnet.</w:t>
      </w:r>
    </w:p>
    <w:p>
      <w:pPr>
        <w:pStyle w:val="NurText"/>
        <w:rPr/>
      </w:pPr>
      <w:r>
        <w:rPr>
          <w:rFonts w:eastAsia="MS Mincho;ＭＳ 明朝" w:cs="Times New Roman" w:ascii="Times New Roman" w:hAnsi="Times New Roman"/>
        </w:rPr>
        <w:t>Meist auf nackten, lehmigen und basenreichen, kalkarmen Böden, oft an Pionierstandorten und überall häufig. Verbreitet in Eurasien, Nordamerika und Nordafrika.</w:t>
      </w:r>
    </w:p>
    <w:p>
      <w:pPr>
        <w:pStyle w:val="NurText"/>
        <w:rPr/>
      </w:pPr>
      <w:r>
        <w:rPr>
          <w:rFonts w:eastAsia="MS Mincho;ＭＳ 明朝" w:cs="Times New Roman" w:ascii="Times New Roman" w:hAnsi="Times New Roman"/>
        </w:rPr>
        <w:t>Literatur: Düll, Exkursionstaschenbuch, S. 152; Abbildung: Landwehr, niederländische Laubmoose, Tf. 53; Smith, Moss Flora of Britain and Ireland, S. 10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  Brachythecium rutabulum (Hedw.)B.S.G., Krücken-Kegelmoos, Brachytheciaceae</w:t>
      </w:r>
    </w:p>
    <w:p>
      <w:pPr>
        <w:pStyle w:val="NurText"/>
        <w:rPr/>
      </w:pPr>
      <w:r>
        <w:rPr>
          <w:rFonts w:eastAsia="MS Mincho;ＭＳ 明朝" w:cs="Times New Roman" w:ascii="Times New Roman" w:hAnsi="Times New Roman"/>
        </w:rPr>
        <w:t>Kräftige und ausgedehnte, oft bis 5 cm tiefe, grüne, gelbliche oder dunkelgrüne Rasen bildendes Moos aus zahlreichen, bis 12 cm langen, unregelmäßig verzweigten Sprossen und aufsteigenden oder bogigen, oft gekrümmten Zweigen. Stammblätter um 2 mm lang, aufrecht abstehend bis angedrückt, etwas hohl, meist glatt, eiförmig bis schwach dreieckig und kurz zugespitzt; Zellen am Blattgrund rechteckig. Astblätter etwas kleiner, am Rand etwas gezähnelt und ohne deutliche Blattflügel. Häufig mit gestielten und geneigten, dunkelbraunen Kapseln.</w:t>
      </w:r>
    </w:p>
    <w:p>
      <w:pPr>
        <w:pStyle w:val="NurText"/>
        <w:rPr>
          <w:rFonts w:ascii="Times New Roman" w:hAnsi="Times New Roman" w:eastAsia="MS Mincho;ＭＳ 明朝" w:cs="Times New Roman"/>
        </w:rPr>
      </w:pPr>
      <w:r>
        <w:rPr>
          <w:rFonts w:eastAsia="MS Mincho;ＭＳ 明朝" w:cs="Times New Roman" w:ascii="Times New Roman" w:hAnsi="Times New Roman"/>
        </w:rPr>
        <w:t>Das ähnliche Brachythecium salebrosum hat lang zugespitzte Astblätter.</w:t>
      </w:r>
    </w:p>
    <w:p>
      <w:pPr>
        <w:pStyle w:val="NurText"/>
        <w:rPr/>
      </w:pPr>
      <w:r>
        <w:rPr>
          <w:rFonts w:eastAsia="MS Mincho;ＭＳ 明朝" w:cs="Times New Roman" w:ascii="Times New Roman" w:hAnsi="Times New Roman"/>
        </w:rPr>
        <w:t>Nährstoffliebendes Allerweltsmoos auf Wiesen und in Wäldern, auf Erde, Gestein und morschem Holz, meist Kulturbegleiter auf gestörten Flächen und z.B. in Zierrasen mitunter massenhaft. Fast weltweit verbreitet (Europa, Asien, Makaronesien, Australien, Neuseeland und Hawaii).</w:t>
      </w:r>
    </w:p>
    <w:p>
      <w:pPr>
        <w:pStyle w:val="NurText"/>
        <w:rPr>
          <w:rFonts w:ascii="Times New Roman" w:hAnsi="Times New Roman" w:eastAsia="MS Mincho;ＭＳ 明朝" w:cs="Times New Roman"/>
        </w:rPr>
      </w:pPr>
      <w:r>
        <w:rPr>
          <w:rFonts w:eastAsia="MS Mincho;ＭＳ 明朝" w:cs="Times New Roman" w:ascii="Times New Roman" w:hAnsi="Times New Roman"/>
        </w:rPr>
        <w:t>Wird durch häufiges Düngen, Mähen und Bewässern von Kunstrasen stark gefördert.</w:t>
      </w:r>
    </w:p>
    <w:p>
      <w:pPr>
        <w:pStyle w:val="NurText"/>
        <w:rPr/>
      </w:pPr>
      <w:r>
        <w:rPr>
          <w:rFonts w:eastAsia="MS Mincho;ＭＳ 明朝" w:cs="Times New Roman" w:ascii="Times New Roman" w:hAnsi="Times New Roman"/>
        </w:rPr>
        <w:t>Literatur: Düll, Exkursionstaschenbuch, S. 252; Smith, Moss Flora of Britain and Ireland, S. 594; Abbildung: Landwehr, niederländische Laubmoose, Tf. 38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  Brachythecium velutinum (Hedw.)B.S.G., Samt-Kegelmoos, Brachytheciaceae</w:t>
      </w:r>
    </w:p>
    <w:p>
      <w:pPr>
        <w:pStyle w:val="NurText"/>
        <w:rPr>
          <w:rFonts w:ascii="Times New Roman" w:hAnsi="Times New Roman" w:eastAsia="MS Mincho;ＭＳ 明朝" w:cs="Times New Roman"/>
        </w:rPr>
      </w:pPr>
      <w:r>
        <w:rPr>
          <w:rFonts w:eastAsia="MS Mincho;ＭＳ 明朝" w:cs="Times New Roman" w:ascii="Times New Roman" w:hAnsi="Times New Roman"/>
        </w:rPr>
        <w:t>Weiche, gelbgrüne bis bräunliche Rasen aus unregelmäßig gefiederten Stämmchen bildend. Stammblätter 1-2 mm lang, schmal eilanzettlich, allmählich zugespitzt, schwach faltig mit gezähneltem Rand; Astblätter rings entfernt gesägt.</w:t>
      </w:r>
    </w:p>
    <w:p>
      <w:pPr>
        <w:pStyle w:val="NurText"/>
        <w:rPr/>
      </w:pPr>
      <w:r>
        <w:rPr>
          <w:rFonts w:eastAsia="MS Mincho;ＭＳ 明朝" w:cs="Times New Roman" w:ascii="Times New Roman" w:hAnsi="Times New Roman"/>
        </w:rPr>
        <w:t>Im Wuchs zierlicher als die großen Arten Brachythecium rutabulum und salebrosum. Sieht mitunter Ctenidium molluscum ähnlich.</w:t>
      </w:r>
    </w:p>
    <w:p>
      <w:pPr>
        <w:pStyle w:val="NurText"/>
        <w:rPr/>
      </w:pPr>
      <w:r>
        <w:rPr>
          <w:rFonts w:eastAsia="MS Mincho;ＭＳ 明朝" w:cs="Times New Roman" w:ascii="Times New Roman" w:hAnsi="Times New Roman"/>
        </w:rPr>
        <w:t>Formenreich und allgemein verbreitet auf Erde, Wurzeln und Felsen bis in die alpinen Hochlagen auf der nördlichen Halbkugel.</w:t>
      </w:r>
    </w:p>
    <w:p>
      <w:pPr>
        <w:pStyle w:val="NurText"/>
        <w:rPr/>
      </w:pPr>
      <w:r>
        <w:rPr>
          <w:rFonts w:eastAsia="MS Mincho;ＭＳ 明朝" w:cs="Times New Roman" w:ascii="Times New Roman" w:hAnsi="Times New Roman"/>
        </w:rPr>
        <w:t>Literatur: Düll, Exkursionstaschenbuch, S. 252; Smith, Moss Flora of Britain and Ireland, S. 596; Abbildung: Landwehr, niederländische Laubmoose, Tf. 39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  Cratoneuron commutatum (Hedw.)Roth, Gemeines Starknervmoos, Cratoneuraceae</w:t>
      </w:r>
    </w:p>
    <w:p>
      <w:pPr>
        <w:pStyle w:val="NurText"/>
        <w:rPr/>
      </w:pPr>
      <w:r>
        <w:rPr>
          <w:rFonts w:eastAsia="MS Mincho;ＭＳ 明朝" w:cs="Times New Roman" w:ascii="Times New Roman" w:hAnsi="Times New Roman"/>
        </w:rPr>
        <w:t>Bildet oft ausgedehnte und dichte Rasen aus dichtästigen bis regelmäßig gefiederten, meist braungrünen, dicht filzigen und fast immer mit einer harter Kalkkruste überdeckten Sprossen. Stammblätter aus breitem Grund lanzettlich zugespitzt, mit langgezogener Zellstruktur und meist sichelförmig. Astblätter kleiner, mit kräftiger, meist an der Spitze endender Rippe und etwas längsfaltig, am Grund mit Blattflügeln. Kapsel gestielt, geknickt.</w:t>
      </w:r>
    </w:p>
    <w:p>
      <w:pPr>
        <w:pStyle w:val="NurText"/>
        <w:rPr/>
      </w:pPr>
      <w:r>
        <w:rPr>
          <w:rFonts w:eastAsia="MS Mincho;ＭＳ 明朝" w:cs="Times New Roman" w:ascii="Times New Roman" w:hAnsi="Times New Roman"/>
        </w:rPr>
        <w:t>Das ähnliche Cratoneuron filicinum unterscheidet sich durch kurze und rechteckige Blattzellen und ist kein Kalktuffbildner.</w:t>
      </w:r>
    </w:p>
    <w:p>
      <w:pPr>
        <w:pStyle w:val="NurText"/>
        <w:rPr/>
      </w:pPr>
      <w:r>
        <w:rPr>
          <w:rFonts w:eastAsia="MS Mincho;ＭＳ 明朝" w:cs="Times New Roman" w:ascii="Times New Roman" w:hAnsi="Times New Roman"/>
        </w:rPr>
        <w:t>Sehr formenreiche Art der Kalkquellen, einer der wichtigsten Kalktuffbildner und in Oberbayern allgemein verbreitet, in den Kalkalpen sehr häufig (Nordhemisphäre).</w:t>
      </w:r>
    </w:p>
    <w:p>
      <w:pPr>
        <w:pStyle w:val="NurText"/>
        <w:rPr/>
      </w:pPr>
      <w:r>
        <w:rPr>
          <w:rFonts w:eastAsia="MS Mincho;ＭＳ 明朝" w:cs="Times New Roman" w:ascii="Times New Roman" w:hAnsi="Times New Roman"/>
        </w:rPr>
        <w:t>Literatur: Smith, Moss Flora of Britain and Ireland, S. 541; Abbildung: Landwehr, niederländische Laubmoose, Tf. 36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9  Cylindrobasidium laeve (Pers.:Fr.)Chamaris, Ablösender Rindenpilz, Cortici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Cylindrobasidion evolvens (Fr.:Fr.)Fr.; Corticium evolvens (Fr.:Fr.)Fr., Thelephora sarcoides Fr.</w:t>
      </w:r>
    </w:p>
    <w:p>
      <w:pPr>
        <w:pStyle w:val="NurText"/>
        <w:rPr/>
      </w:pPr>
      <w:r>
        <w:rPr>
          <w:rFonts w:eastAsia="MS Mincho;ＭＳ 明朝" w:cs="Times New Roman" w:ascii="Times New Roman" w:hAnsi="Times New Roman"/>
        </w:rPr>
        <w:t>Fruchtkörper meist resupinat, lose mit dem Substrat verwachsen, jung einzelne weißliche Flecken bildend, diese bald zusammenfließend und großflächige Überzüge bildend, 0,5-1 mm dick, an senkrechtem Substrat mitunter bis 1 cm breite Hutkanten bildend; Oberseite dann fein filzig, weißlich, mitunter etwas gezont und durch Algen grünlich verfärbt. Fruchtschicht uneben bis höckerig, cremefarben bis bräunlich-beige oder rötlichocker mit weißem und fein faserig-auslaufendem Rand. Fleisch weiß, häutig, leicht vom Substrat lösbar, trocken rissig.</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8-12 x 5-6 µm, ei- bis tropfenförmig, farblos und glatt, teilweise mit körnigem Inhalt oder mit Tropfen, mit Jod nicht blau. Hyphensystem monomitisch.</w:t>
      </w:r>
    </w:p>
    <w:p>
      <w:pPr>
        <w:pStyle w:val="NurText"/>
        <w:rPr/>
      </w:pPr>
      <w:r>
        <w:rPr>
          <w:rFonts w:eastAsia="MS Mincho;ＭＳ 明朝" w:cs="Times New Roman" w:ascii="Times New Roman" w:hAnsi="Times New Roman"/>
        </w:rPr>
        <w:t>Ähnliche Arten: Es gibt zahlreiche, meist resupinat wachsende Rindenpilze, die äußerlich ähnlich sehen. Typisch für die Art sind neben der hell ockerbräunlichen Fruchtschicht der fein fransige Rand und die trocken felderig-rissige Oberfläche.</w:t>
      </w:r>
    </w:p>
    <w:p>
      <w:pPr>
        <w:pStyle w:val="NurText"/>
        <w:rPr>
          <w:rFonts w:ascii="Times New Roman" w:hAnsi="Times New Roman" w:eastAsia="MS Mincho;ＭＳ 明朝" w:cs="Times New Roman"/>
        </w:rPr>
      </w:pPr>
      <w:r>
        <w:rPr>
          <w:rFonts w:eastAsia="MS Mincho;ＭＳ 明朝" w:cs="Times New Roman" w:ascii="Times New Roman" w:hAnsi="Times New Roman"/>
        </w:rPr>
        <w:t>Meruliopsis corium bildet fast immer Hutkanten, ist etwas dicker und hat eine deutlich faltig-aderige Fruchtschicht.</w:t>
      </w:r>
    </w:p>
    <w:p>
      <w:pPr>
        <w:pStyle w:val="NurText"/>
        <w:rPr/>
      </w:pPr>
      <w:r>
        <w:rPr>
          <w:rFonts w:eastAsia="MS Mincho;ＭＳ 明朝" w:cs="Times New Roman" w:ascii="Times New Roman" w:hAnsi="Times New Roman"/>
        </w:rPr>
        <w:t>Vorkommen: Das ganze Jahr über an totem, berindetem und unberindetem Laubholz, selten auch an Nadelholz, oft an Schnittflächen, häufigster Rindenpilz an Laubholz. Besonders typisch an gestapelten Buchenstämmen und dort regelmäßig zusammen mit anderen stereoiden Pilzen wie Stereum hirsutum und Chondrostereum purpureum.</w:t>
      </w:r>
    </w:p>
    <w:p>
      <w:pPr>
        <w:pStyle w:val="NurText"/>
        <w:rPr>
          <w:rFonts w:ascii="Times New Roman" w:hAnsi="Times New Roman" w:eastAsia="MS Mincho;ＭＳ 明朝" w:cs="Times New Roman"/>
        </w:rPr>
      </w:pPr>
      <w:r>
        <w:rPr>
          <w:rFonts w:eastAsia="MS Mincho;ＭＳ 明朝" w:cs="Times New Roman" w:ascii="Times New Roman" w:hAnsi="Times New Roman"/>
        </w:rPr>
        <w:t>Verträgt starke Austrocknung, daher oft an stark besonnten Stellen.</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2, Tafel 93.</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0  Dacryomyces stillatus Nees:Fr., Gelbe Gallertträne, Dacrymycetaceae</w:t>
      </w:r>
    </w:p>
    <w:p>
      <w:pPr>
        <w:pStyle w:val="NurText"/>
        <w:rPr/>
      </w:pPr>
      <w:r>
        <w:rPr>
          <w:rFonts w:eastAsia="MS Mincho;ＭＳ 明朝" w:cs="Times New Roman" w:ascii="Times New Roman" w:hAnsi="Times New Roman"/>
        </w:rPr>
        <w:t>Fruchtkörper polster- knopf- bis linsenförmig, einzeln und oft in größeren, zusammenfließenden Gruppen, am Grund stielartig mit dem Substrat verwachsen, glatt bis wellig-runzelig oder hirnartig geformt, orange- bis goldgelb, 1 bis 15 mm breit werdend.</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gallertig-weich, alt zu einer schleimigen Masse zerfließend.</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14-17 x 5-6 µm, elliptisch-walzenförmig, schwach gebogen, glatt und dickwandig.</w:t>
      </w:r>
    </w:p>
    <w:p>
      <w:pPr>
        <w:pStyle w:val="NurText"/>
        <w:rPr>
          <w:rFonts w:ascii="Times New Roman" w:hAnsi="Times New Roman" w:eastAsia="MS Mincho;ＭＳ 明朝" w:cs="Times New Roman"/>
        </w:rPr>
      </w:pPr>
      <w:r>
        <w:rPr>
          <w:rFonts w:eastAsia="MS Mincho;ＭＳ 明朝" w:cs="Times New Roman" w:ascii="Times New Roman" w:hAnsi="Times New Roman"/>
        </w:rPr>
        <w:t>Basidien gabelförmig, Hyphen an den Septen ohne Schnallen.</w:t>
      </w:r>
    </w:p>
    <w:p>
      <w:pPr>
        <w:pStyle w:val="NurText"/>
        <w:rPr>
          <w:rFonts w:ascii="Times New Roman" w:hAnsi="Times New Roman" w:eastAsia="MS Mincho;ＭＳ 明朝" w:cs="Times New Roman"/>
        </w:rPr>
      </w:pPr>
      <w:r>
        <w:rPr>
          <w:rFonts w:eastAsia="MS Mincho;ＭＳ 明朝" w:cs="Times New Roman" w:ascii="Times New Roman" w:hAnsi="Times New Roman"/>
        </w:rPr>
        <w:t>Ähnliche Arten: Sehr selten und kaum bekannt sind ähnlich gefärbte Arten, deren Hyphen jedoch Schnallen besitzen.</w:t>
      </w:r>
    </w:p>
    <w:p>
      <w:pPr>
        <w:pStyle w:val="NurText"/>
        <w:rPr/>
      </w:pPr>
      <w:r>
        <w:rPr>
          <w:rFonts w:eastAsia="MS Mincho;ＭＳ 明朝" w:cs="Times New Roman" w:ascii="Times New Roman" w:hAnsi="Times New Roman"/>
        </w:rPr>
        <w:t>Viel größer und an Tremella mesenterica erinnernd ist die an Nadelholz vorkommende Dacrymyces chrysospermus.</w:t>
      </w:r>
    </w:p>
    <w:p>
      <w:pPr>
        <w:pStyle w:val="NurText"/>
        <w:rPr/>
      </w:pPr>
      <w:r>
        <w:rPr>
          <w:rFonts w:eastAsia="MS Mincho;ＭＳ 明朝" w:cs="Times New Roman" w:ascii="Times New Roman" w:hAnsi="Times New Roman"/>
        </w:rPr>
        <w:t>Vorkommen: Das ganze Jahr hindurch an totem, berindetem oder unberindetem Laub- und Nadelholz, besonders häufig an Stümpfen und liegenden Stämmen, überall häufig.</w:t>
      </w:r>
    </w:p>
    <w:p>
      <w:pPr>
        <w:pStyle w:val="NurText"/>
        <w:rPr>
          <w:rFonts w:ascii="Times New Roman" w:hAnsi="Times New Roman" w:eastAsia="MS Mincho;ＭＳ 明朝" w:cs="Times New Roman"/>
        </w:rPr>
      </w:pPr>
      <w:r>
        <w:rPr>
          <w:rFonts w:eastAsia="MS Mincho;ＭＳ 明朝" w:cs="Times New Roman" w:ascii="Times New Roman" w:hAnsi="Times New Roman"/>
        </w:rPr>
        <w:t>Die Basidiensporen bildende Form ist etwas heller als die Oidien ausbildende Form mit dunkleren und orangegelben Fruchtkörpern.</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S. 5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1  Diatrype stigma (Hoffm.:Fr.)Fr., Flächiges Eckenscheibchen, Diatrypaceae</w:t>
      </w:r>
    </w:p>
    <w:p>
      <w:pPr>
        <w:pStyle w:val="NurText"/>
        <w:rPr/>
      </w:pPr>
      <w:r>
        <w:rPr>
          <w:rFonts w:eastAsia="MS Mincho;ＭＳ 明朝" w:cs="Times New Roman" w:ascii="Times New Roman" w:hAnsi="Times New Roman"/>
        </w:rPr>
        <w:t>Fruchtkörper aus einem ausgedehnten, oft zentimeterlangen, dem Holz krustenartig aufsitzenden und die Rinde absprengenden, schwarzbraunen und oft querrissigen, glatten und durch die zahlreichen Perithezienmündungen gleichmäßig fein warzig punktierten, im Schnitt weißlichen bis cremefarbenen Stroma bestehend. Einzelne Perithezien 0,2-0,3 mm breit.</w:t>
      </w:r>
    </w:p>
    <w:p>
      <w:pPr>
        <w:pStyle w:val="NurText"/>
        <w:rPr/>
      </w:pPr>
      <w:r>
        <w:rPr>
          <w:rFonts w:eastAsia="MS Mincho;ＭＳ 明朝" w:cs="Times New Roman" w:ascii="Times New Roman" w:hAnsi="Times New Roman"/>
        </w:rPr>
        <w:t>Sporen 8-12 x 2 µm, würstchenförmig, blaß bräunlich, glatt, mit kleinen Tröpfchen an den Enden, Schläuche mit Jod blau.</w:t>
      </w:r>
    </w:p>
    <w:p>
      <w:pPr>
        <w:pStyle w:val="NurText"/>
        <w:rPr/>
      </w:pPr>
      <w:r>
        <w:rPr>
          <w:rFonts w:eastAsia="MS Mincho;ＭＳ 明朝" w:cs="Times New Roman" w:ascii="Times New Roman" w:hAnsi="Times New Roman"/>
        </w:rPr>
        <w:t>Ähnliche Arten: Diatrype stigma ist die einzige Art der Gattung, die ein flächiges Stroma bildet; ähnliche Eutypa- und Hypoxylon-Arten unterscheiden sich durch dunkelbraune Sporen.</w:t>
      </w:r>
    </w:p>
    <w:p>
      <w:pPr>
        <w:pStyle w:val="NurText"/>
        <w:rPr/>
      </w:pPr>
      <w:r>
        <w:rPr>
          <w:rFonts w:eastAsia="MS Mincho;ＭＳ 明朝" w:cs="Times New Roman" w:ascii="Times New Roman" w:hAnsi="Times New Roman"/>
        </w:rPr>
        <w:t>Vorkommen: Das ganze Jahr über auf abgestorbenen, meist berindeten Ästen verschiedener Laubhölzer, besonders an Rotbuche, Weißdorn und Süßkirsche, einer der häufigsten Krustenpilze und nirgends fehlend.</w:t>
      </w:r>
    </w:p>
    <w:p>
      <w:pPr>
        <w:pStyle w:val="NurText"/>
        <w:rPr>
          <w:rFonts w:ascii="Times New Roman" w:hAnsi="Times New Roman" w:eastAsia="MS Mincho;ＭＳ 明朝" w:cs="Times New Roman"/>
        </w:rPr>
      </w:pPr>
      <w:r>
        <w:rPr>
          <w:rFonts w:eastAsia="MS Mincho;ＭＳ 明朝" w:cs="Times New Roman" w:ascii="Times New Roman" w:hAnsi="Times New Roman"/>
        </w:rPr>
        <w:t>Nach dem Atlas der Großpilze der Bundesrepublik (Bd. 2, Karte 479) in ganz Deutschland häufig und fast auf allen Kartenfeldern nachgewiesen.</w:t>
      </w:r>
    </w:p>
    <w:p>
      <w:pPr>
        <w:pStyle w:val="NurText"/>
        <w:rPr/>
      </w:pPr>
      <w:r>
        <w:rPr>
          <w:rFonts w:eastAsia="MS Mincho;ＭＳ 明朝" w:cs="Times New Roman" w:ascii="Times New Roman" w:hAnsi="Times New Roman"/>
        </w:rPr>
        <w:t>Vorwiegend im Spätherbst findet man auf der Fruchtschicht den parasitischen, sehr kleinen Pustelpilz Nectria episphaeri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 S. 28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2  Diatrypella favacea (Fr.)Sacc., Birken-Diatrypella, Diatrypaceae</w:t>
      </w:r>
    </w:p>
    <w:p>
      <w:pPr>
        <w:pStyle w:val="NurText"/>
        <w:rPr/>
      </w:pPr>
      <w:r>
        <w:rPr>
          <w:rFonts w:eastAsia="MS Mincho;ＭＳ 明朝" w:cs="Times New Roman" w:ascii="Times New Roman" w:hAnsi="Times New Roman"/>
        </w:rPr>
        <w:t>Fruchtkörper ein 2-4 mm breites, rundlich-längliches und durch die Rinde hervorbrechendes, kissenförmiges Stroma bildend; im inneren graulich, an der Spitze von den durchbrechenden Ostiolen oft etwas rauh. Außenkruste sehr hart; Perithezien ca. 0,75 mm im Durchmesser, rundlich und schwarz, in die Oberfläche des Stromas eingesenkt.</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5-6 x 1 µm, würstchenförmig. Schläuche zylindrisch- keulig, ca. 120x12 µm, in der Mitte oft verdickt, sehr zahlreiche Sporen enthaltend.</w:t>
      </w:r>
    </w:p>
    <w:p>
      <w:pPr>
        <w:pStyle w:val="NurText"/>
        <w:rPr/>
      </w:pPr>
      <w:r>
        <w:rPr>
          <w:rFonts w:eastAsia="MS Mincho;ＭＳ 明朝" w:cs="Times New Roman" w:ascii="Times New Roman" w:hAnsi="Times New Roman"/>
        </w:rPr>
        <w:t>Die Gattung Diatrypella ist durch die zylindrisch-keuligen Schläuche mit sehr zahlreichen Sporen gekennzeichnet. Diatrypella quercina hat größere Sporen und wächst ausschließlich an berindeten Ästen von Quercus.</w:t>
      </w:r>
    </w:p>
    <w:p>
      <w:pPr>
        <w:pStyle w:val="NurText"/>
        <w:rPr/>
      </w:pPr>
      <w:r>
        <w:rPr>
          <w:rFonts w:eastAsia="MS Mincho;ＭＳ 明朝" w:cs="Times New Roman" w:ascii="Times New Roman" w:hAnsi="Times New Roman"/>
        </w:rPr>
        <w:t>Vorkommen: Gesellig und scharenweise vom Spätherbst bis zum Frühjahr auf abgestorbenem, berindetem Holz von Betula und Alnus, allgemei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Dennis, British Ascomycetes, S. 33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13  Dicranella heteromalla (Hedw.)Schimp., Einseitswendiges Kleingabelzahnmoos, Dicranaceae</w:t>
      </w:r>
    </w:p>
    <w:p>
      <w:pPr>
        <w:pStyle w:val="NurText"/>
        <w:rPr/>
      </w:pPr>
      <w:r>
        <w:rPr>
          <w:rFonts w:eastAsia="MS Mincho;ＭＳ 明朝" w:cs="Times New Roman" w:ascii="Times New Roman" w:hAnsi="Times New Roman"/>
        </w:rPr>
        <w:t>Bildet dunkelgrüne und seidig glänzende, dichte, nur bis 1 cm hohe, ausgedehnte Rasen. Blätter schmal lanzettlich, einseitswendig, in eine lange, gezähnte Borste ausgezogen, um 5 mm lang und mit kräftiger Mittelrippe. Kapselstiel gelb, Kapsel mit rotem Deckel.</w:t>
      </w:r>
    </w:p>
    <w:p>
      <w:pPr>
        <w:pStyle w:val="NurText"/>
        <w:rPr/>
      </w:pPr>
      <w:r>
        <w:rPr>
          <w:rFonts w:eastAsia="MS Mincho;ＭＳ 明朝" w:cs="Times New Roman" w:ascii="Times New Roman" w:hAnsi="Times New Roman"/>
        </w:rPr>
        <w:t>An den sehr dunklen, schmal lanzettlichen und stark sicheligen Blättchen und den kleinen, rotbraunen Kapseln zu erkennen.</w:t>
      </w:r>
    </w:p>
    <w:p>
      <w:pPr>
        <w:pStyle w:val="NurText"/>
        <w:rPr/>
      </w:pPr>
      <w:r>
        <w:rPr>
          <w:rFonts w:eastAsia="MS Mincho;ＭＳ 明朝" w:cs="Times New Roman" w:ascii="Times New Roman" w:hAnsi="Times New Roman"/>
        </w:rPr>
        <w:t>Pioniermoos auf trockeneren Böden, auf kalkfreiem Gestein und an Holz, meist an schattigen Stellen, auch in Wäldern. Häufig und sich am Stammfuß von Fichten zunehmend ausbreitend (Eurasien, Nordamerika).</w:t>
      </w:r>
    </w:p>
    <w:p>
      <w:pPr>
        <w:pStyle w:val="NurText"/>
        <w:rPr/>
      </w:pPr>
      <w:r>
        <w:rPr>
          <w:rFonts w:eastAsia="MS Mincho;ＭＳ 明朝" w:cs="Times New Roman" w:ascii="Times New Roman" w:hAnsi="Times New Roman"/>
        </w:rPr>
        <w:t>Literatur: Düll, Exkursionstaschenbuch, S. 167; Smith, Moss Flora of Britain and Ireland, S. 147; Abbildung: Landwehr, niederländische Laubmoose, Tf. 10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14  Encalypta streptocarpa Hedw., Gedrehtfrüchtiges Glockenhutmoos, Encalypt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Encalypta contorta (Wulf.)Lindb.</w:t>
      </w:r>
    </w:p>
    <w:p>
      <w:pPr>
        <w:pStyle w:val="NurText"/>
        <w:rPr/>
      </w:pPr>
      <w:r>
        <w:rPr>
          <w:rFonts w:eastAsia="MS Mincho;ＭＳ 明朝" w:cs="Times New Roman" w:ascii="Times New Roman" w:hAnsi="Times New Roman"/>
        </w:rPr>
        <w:t>Bildet feucht matt grüne dichte Rasen. Stengel unten mit braunem Wurzelfilz, Blätter rosettenartig schopfig, bis über 0,5 cm lang, feucht zungenförmig abstehend und ziemlich breit, trocken verbogen oder gedreht, Rippe vor der Spitze endend, mit braunen, verzweigten Brutfäden in den Achseln. Kapseln selten und vorwiegend nur in Gebirgslagen ausgebildet. Haube der Kapsel kahl und glockenförmig.</w:t>
      </w:r>
    </w:p>
    <w:p>
      <w:pPr>
        <w:pStyle w:val="NurText"/>
        <w:rPr/>
      </w:pPr>
      <w:r>
        <w:rPr>
          <w:rFonts w:eastAsia="MS Mincho;ＭＳ 明朝" w:cs="Times New Roman" w:ascii="Times New Roman" w:hAnsi="Times New Roman"/>
        </w:rPr>
        <w:t>Einzige Art der Gattung mit zahlreichen braunen Brutfäden in den oberen Blattachseln, meist steril.</w:t>
      </w:r>
    </w:p>
    <w:p>
      <w:pPr>
        <w:pStyle w:val="NurText"/>
        <w:rPr/>
      </w:pPr>
      <w:r>
        <w:rPr>
          <w:rFonts w:eastAsia="MS Mincho;ＭＳ 明朝" w:cs="Times New Roman" w:ascii="Times New Roman" w:hAnsi="Times New Roman"/>
        </w:rPr>
        <w:t>Häufig an schattigem, feuchtem Kalkgestein, auch an Mauern und erdigen, kalkhaltigen Wegböschungen (Eurasien, Marokko, Kanaren, Nordamerika).</w:t>
      </w:r>
    </w:p>
    <w:p>
      <w:pPr>
        <w:pStyle w:val="NurText"/>
        <w:rPr/>
      </w:pPr>
      <w:r>
        <w:rPr>
          <w:rFonts w:eastAsia="MS Mincho;ＭＳ 明朝" w:cs="Times New Roman" w:ascii="Times New Roman" w:hAnsi="Times New Roman"/>
        </w:rPr>
        <w:t>Literatur: Smith, Moss Flora of Britain and Ireland, S. 209; Düll, Exkursionstaschenbuch, S. 178; Abbildung: Landwehr, niederländische Laubmoose, Tf. 20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15  Eurhynchium angustirete (Broth.)Kop., Schmalnetziges Schnabelmoos, Brachytheciaceae</w:t>
      </w:r>
    </w:p>
    <w:p>
      <w:pPr>
        <w:pStyle w:val="NurText"/>
        <w:rPr/>
      </w:pPr>
      <w:r>
        <w:rPr>
          <w:rFonts w:eastAsia="MS Mincho;ＭＳ 明朝" w:cs="Times New Roman" w:ascii="Times New Roman" w:hAnsi="Times New Roman"/>
        </w:rPr>
        <w:t>Stattliche Rasen bildende Art mit hellgrünen, stark glänzenden Blättern. Stämmchen kräftig, oft aufsteigend und bäumchenförmig verzweigt, nicht selten mit stark verlängerten Endsprossen. Blätter breit herzeiförmig und breit zugespitzt, oft besonders an der Spitze faltig, Ränder fein gezähnt.</w:t>
      </w:r>
    </w:p>
    <w:p>
      <w:pPr>
        <w:pStyle w:val="NurText"/>
        <w:rPr>
          <w:rFonts w:ascii="Times New Roman" w:hAnsi="Times New Roman" w:eastAsia="MS Mincho;ＭＳ 明朝" w:cs="Times New Roman"/>
        </w:rPr>
      </w:pPr>
      <w:r>
        <w:rPr>
          <w:rFonts w:eastAsia="MS Mincho;ＭＳ 明朝" w:cs="Times New Roman" w:ascii="Times New Roman" w:hAnsi="Times New Roman"/>
        </w:rPr>
        <w:t>Unterscheidet sich von Eurhynchium striatum durch wesentlich breitere und mehr herzeiförmige, nur kurz zugespitzte Stämmchenblätter.</w:t>
      </w:r>
    </w:p>
    <w:p>
      <w:pPr>
        <w:pStyle w:val="NurText"/>
        <w:rPr/>
      </w:pPr>
      <w:r>
        <w:rPr>
          <w:rFonts w:eastAsia="MS Mincho;ＭＳ 明朝" w:cs="Times New Roman" w:ascii="Times New Roman" w:hAnsi="Times New Roman"/>
        </w:rPr>
        <w:t>Verbreitet in Gebüschen, Wäldern und an Mauern, meist an lichten, aber beschatteten Stellen durch ganz Eurasien.</w:t>
      </w:r>
    </w:p>
    <w:p>
      <w:pPr>
        <w:pStyle w:val="NurText"/>
        <w:rPr/>
      </w:pPr>
      <w:r>
        <w:rPr>
          <w:rFonts w:eastAsia="MS Mincho;ＭＳ 明朝" w:cs="Times New Roman" w:ascii="Times New Roman" w:hAnsi="Times New Roman"/>
        </w:rPr>
        <w:t>Nach Frahm-Frey in Süddeutschland und Bayern weitgehend Eurhynchium striatum ersetzend, im Gegensatz hierzu kommt aber auch das typische Eurhynchium striatum südlich von München überall vor. Die Art wird bei Smith und Mönckemeyer nicht aufgefüh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6  Eurhynchium swartzii (Turn.)Curnow, Swartz` Schnabelmoos, Brachytheciaceae</w:t>
      </w:r>
    </w:p>
    <w:p>
      <w:pPr>
        <w:pStyle w:val="NurText"/>
        <w:rPr>
          <w:rFonts w:ascii="Times New Roman" w:hAnsi="Times New Roman" w:eastAsia="MS Mincho;ＭＳ 明朝" w:cs="Times New Roman"/>
        </w:rPr>
      </w:pPr>
      <w:r>
        <w:rPr>
          <w:rFonts w:eastAsia="MS Mincho;ＭＳ 明朝" w:cs="Times New Roman" w:ascii="Times New Roman" w:hAnsi="Times New Roman"/>
        </w:rPr>
        <w:t>Bildet lockere, flachliegende und ziemlich dunkel grüne, an lichten Stellen auch gebräunte Rasen. Stämmchen bis 15 cm lang, unregelmäßig verzweigt. Blätter sehr kurz, kaum glänzend, um 1 mm lang, breit eiförmig und gleichmäßig zugespitzt, am ganzen Rand unregelmäßig grob gezähnt, Rippe etwa 3/4 der Blattlänge erreichend.</w:t>
      </w:r>
    </w:p>
    <w:p>
      <w:pPr>
        <w:pStyle w:val="NurText"/>
        <w:rPr/>
      </w:pPr>
      <w:r>
        <w:rPr>
          <w:rFonts w:eastAsia="MS Mincho;ＭＳ 明朝" w:cs="Times New Roman" w:ascii="Times New Roman" w:hAnsi="Times New Roman"/>
        </w:rPr>
        <w:t>Unterscheidet sich von ähnlichen Arten durch die ziemlich kleinen, meist breit dreieckigen und gleichmäßig zugespitzten und rundum gesägten Stämmchenblätter.</w:t>
      </w:r>
    </w:p>
    <w:p>
      <w:pPr>
        <w:pStyle w:val="NurText"/>
        <w:rPr/>
      </w:pPr>
      <w:r>
        <w:rPr>
          <w:rFonts w:eastAsia="MS Mincho;ＭＳ 明朝" w:cs="Times New Roman" w:ascii="Times New Roman" w:hAnsi="Times New Roman"/>
        </w:rPr>
        <w:t>In mehreren Formen in feuchten Gebüschen, an Waldbächen und an schattigen Stellen, in häufig gemähten Zierrasen, meist auf Kalkböden; auf der gesamten nördlichen Halbkugel und in Afrika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Tf. 40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7  Evernia prunastri (L.)Ach, Eichenmoos, Usneaceae</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Wirth, die Flechten Baden-Württembergs, Bd. 1, S. 39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8  Exidia plana (Wiggers)Donk, Gemeiner Drüsling, Tremel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Exidia glandulosa Fr.</w:t>
      </w:r>
    </w:p>
    <w:p>
      <w:pPr>
        <w:pStyle w:val="NurText"/>
        <w:rPr/>
      </w:pPr>
      <w:r>
        <w:rPr>
          <w:rFonts w:eastAsia="MS Mincho;ＭＳ 明朝" w:cs="Times New Roman" w:ascii="Times New Roman" w:hAnsi="Times New Roman"/>
        </w:rPr>
        <w:t>Fruchtkörper wellig gelappt und ausgebreitet, dabei oft mit den Nachbarfruchtkörpern verschmelzend und bis zu 30 cm breite, gallertige, wellig gekräuselte Überzüge auf feuchten Laubhölzern bildend. Einzelfruchtkörper ca. 2 mm dick, feucht grauschwarz und gallertig, auch mit dunkelbraunen und seltener olivfarbenen Tönen, trocken einen sehr harten, schwarzen, welligen Belag bildend, bei Befeuchtung wieder auflebend.</w:t>
      </w:r>
    </w:p>
    <w:p>
      <w:pPr>
        <w:pStyle w:val="NurText"/>
        <w:rPr/>
      </w:pPr>
      <w:r>
        <w:rPr>
          <w:rFonts w:eastAsia="MS Mincho;ＭＳ 明朝" w:cs="Times New Roman" w:ascii="Times New Roman" w:hAnsi="Times New Roman"/>
        </w:rPr>
        <w:t>Sporen 12-14 x 4,5-5 µm, walzenförmig, etwas gebogen, glatt und farblos, mitunter mit Tröpfchen.</w:t>
      </w:r>
    </w:p>
    <w:p>
      <w:pPr>
        <w:pStyle w:val="NurText"/>
        <w:rPr>
          <w:rFonts w:ascii="Times New Roman" w:hAnsi="Times New Roman" w:eastAsia="MS Mincho;ＭＳ 明朝" w:cs="Times New Roman"/>
        </w:rPr>
      </w:pPr>
      <w:r>
        <w:rPr>
          <w:rFonts w:eastAsia="MS Mincho;ＭＳ 明朝" w:cs="Times New Roman" w:ascii="Times New Roman" w:hAnsi="Times New Roman"/>
        </w:rPr>
        <w:t>Basidien ei- bis birnförmig und kreuzweise längsseptiert, mit 4 Epibasidien.</w:t>
      </w:r>
    </w:p>
    <w:p>
      <w:pPr>
        <w:pStyle w:val="NurText"/>
        <w:rPr/>
      </w:pPr>
      <w:r>
        <w:rPr>
          <w:rFonts w:eastAsia="MS Mincho;ＭＳ 明朝" w:cs="Times New Roman" w:ascii="Times New Roman" w:hAnsi="Times New Roman"/>
        </w:rPr>
        <w:t>Vorkommen: Das ganze Jahr hindurch, aber fast ausschließlich in den Wintermonaten während feuchter und milder Witterungsperioden auffällig, in ganz Europa verbreitet. Nach der Literatur selten auch auf Nadelholz vorkommend.</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S. 6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19  Fissidens adiantoides Hedw., Streifenfarnartiges Spaltzahnmoos, Fissidentaceae</w:t>
      </w:r>
    </w:p>
    <w:p>
      <w:pPr>
        <w:pStyle w:val="NurText"/>
        <w:rPr/>
      </w:pPr>
      <w:r>
        <w:rPr>
          <w:rFonts w:eastAsia="MS Mincho;ＭＳ 明朝" w:cs="Times New Roman" w:ascii="Times New Roman" w:hAnsi="Times New Roman"/>
        </w:rPr>
        <w:t>Reichästige, niederliegende bis aufrechte Rasen an sehr feuchten Stellen bildende Art mit dunkelgrünen, zweizeilig beblätterten Sprossen und häufig entwickelten, langgestielten Kapseln. Blätter zungenförmig-lanzettlich, bis 5 cm lang, am Rücken mit aufliegendem Flügel. Blattrippe in der Spitze endend. Größte Art der Gattung.</w:t>
      </w:r>
    </w:p>
    <w:p>
      <w:pPr>
        <w:pStyle w:val="NurText"/>
        <w:rPr/>
      </w:pPr>
      <w:r>
        <w:rPr>
          <w:rFonts w:eastAsia="MS Mincho;ＭＳ 明朝" w:cs="Times New Roman" w:ascii="Times New Roman" w:hAnsi="Times New Roman"/>
        </w:rPr>
        <w:t>Von ähnlichen Arten mit fehlendem Saum aus verengten Zellen am Blattrand durch die nicht austretende Rippe, oberwärts unregelmäßig gesägte Blätter mit durchscheinender, einschichtiger Lamina und den Standort an nassen Standorten unterschieden.</w:t>
      </w:r>
    </w:p>
    <w:p>
      <w:pPr>
        <w:pStyle w:val="NurText"/>
        <w:rPr>
          <w:rFonts w:ascii="Times New Roman" w:hAnsi="Times New Roman" w:eastAsia="MS Mincho;ＭＳ 明朝" w:cs="Times New Roman"/>
        </w:rPr>
      </w:pPr>
      <w:r>
        <w:rPr>
          <w:rFonts w:eastAsia="MS Mincho;ＭＳ 明朝" w:cs="Times New Roman" w:ascii="Times New Roman" w:hAnsi="Times New Roman"/>
        </w:rPr>
        <w:t>Allgemein verbreitet an Gräben und in Sumpfwiesen, auch in Wäldern und Mooren.</w:t>
      </w:r>
    </w:p>
    <w:p>
      <w:pPr>
        <w:pStyle w:val="NurText"/>
        <w:rPr/>
      </w:pPr>
      <w:r>
        <w:rPr>
          <w:rFonts w:eastAsia="MS Mincho;ＭＳ 明朝" w:cs="Times New Roman" w:ascii="Times New Roman" w:hAnsi="Times New Roman"/>
        </w:rPr>
        <w:t>Literatur: Düll, Exkursionstaschenbuch, S. 159; Abbildung: Landwehr, niederländische Laubmoose, Tf. 6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0  Fissidens taxifolius Hedw., Eibenblättriges Spaltzahnmoos, Fissidentaceae</w:t>
      </w:r>
    </w:p>
    <w:p>
      <w:pPr>
        <w:pStyle w:val="NurText"/>
        <w:rPr/>
      </w:pPr>
      <w:r>
        <w:rPr>
          <w:rFonts w:eastAsia="MS Mincho;ＭＳ 明朝" w:cs="Times New Roman" w:ascii="Times New Roman" w:hAnsi="Times New Roman"/>
        </w:rPr>
        <w:t>Bildet dichte, dunkelgrüne, aus abstehend und verflacht zweizeilig beblätterten, meist nur 1 cm langen Zweigen bestehende Rasen. Blätter 1-2 mm lang, mit einem umgeschlagenen Unterlappen, aus breitem Grund breit zugespitzt mit kurz austretender Rippe. Kapselstiel scheinbar am Grund der Zweige entspringend. Meist ohne Kapseln.</w:t>
      </w:r>
    </w:p>
    <w:p>
      <w:pPr>
        <w:pStyle w:val="NurText"/>
        <w:rPr>
          <w:rFonts w:ascii="Times New Roman" w:hAnsi="Times New Roman" w:eastAsia="MS Mincho;ＭＳ 明朝" w:cs="Times New Roman"/>
        </w:rPr>
      </w:pPr>
      <w:r>
        <w:rPr>
          <w:rFonts w:eastAsia="MS Mincho;ＭＳ 明朝" w:cs="Times New Roman" w:ascii="Times New Roman" w:hAnsi="Times New Roman"/>
        </w:rPr>
        <w:t>Der ähnliche, an Gestein wachsende Fissidens cristatus ist größer und hat eine vor der Spitze endende Blattspitze.</w:t>
      </w:r>
    </w:p>
    <w:p>
      <w:pPr>
        <w:pStyle w:val="NurText"/>
        <w:rPr/>
      </w:pPr>
      <w:r>
        <w:rPr>
          <w:rFonts w:eastAsia="MS Mincho;ＭＳ 明朝" w:cs="Times New Roman" w:ascii="Times New Roman" w:hAnsi="Times New Roman"/>
        </w:rPr>
        <w:t>Häufige und leicht kenntliche Art auf meist kalkhaltig- lehmigen Böden an feuchten und meist schattigen Stellen, oft an Böschungen oder Holz, an Mauern meist andere Arten. Weit verbreitet in ganz Europa, auch Nordafrika sowie in Nord- und Südamerika.</w:t>
      </w:r>
    </w:p>
    <w:p>
      <w:pPr>
        <w:pStyle w:val="NurText"/>
        <w:rPr/>
      </w:pPr>
      <w:r>
        <w:rPr>
          <w:rFonts w:eastAsia="MS Mincho;ＭＳ 明朝" w:cs="Times New Roman" w:ascii="Times New Roman" w:hAnsi="Times New Roman"/>
        </w:rPr>
        <w:t>Literatur: Düll, Exkursionstaschenbuch, S. 159; Abbildung: Landwehr, niederländische Laubmoose, Tf. 6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1  Flammulina velutipes (Curt.:Fr.)Sing., Samtfußrübling, Tricholomataceae</w:t>
      </w:r>
    </w:p>
    <w:p>
      <w:pPr>
        <w:pStyle w:val="NurText"/>
        <w:rPr/>
      </w:pPr>
      <w:r>
        <w:rPr>
          <w:rFonts w:eastAsia="MS Mincho;ＭＳ 明朝" w:cs="Times New Roman" w:ascii="Times New Roman" w:hAnsi="Times New Roman"/>
        </w:rPr>
        <w:t>Hut konvex, alt flach und gleichmäßig rotbraun, etwas glänzend und feucht klebrig, meist 2 - 5 cm breit.</w:t>
      </w:r>
    </w:p>
    <w:p>
      <w:pPr>
        <w:pStyle w:val="NurText"/>
        <w:rPr/>
      </w:pPr>
      <w:r>
        <w:rPr>
          <w:rFonts w:eastAsia="MS Mincho;ＭＳ 明朝" w:cs="Times New Roman" w:ascii="Times New Roman" w:hAnsi="Times New Roman"/>
        </w:rPr>
        <w:t>Lamellen weiß oder blaß gelblich, dicht- bis etwas entferntstehend und um den Stiel nur wenig ausgebuchtet, mit glatter Schneide.</w:t>
      </w:r>
    </w:p>
    <w:p>
      <w:pPr>
        <w:pStyle w:val="NurText"/>
        <w:rPr>
          <w:rFonts w:ascii="Times New Roman" w:hAnsi="Times New Roman" w:eastAsia="MS Mincho;ＭＳ 明朝" w:cs="Times New Roman"/>
        </w:rPr>
      </w:pPr>
      <w:r>
        <w:rPr>
          <w:rFonts w:eastAsia="MS Mincho;ＭＳ 明朝" w:cs="Times New Roman" w:ascii="Times New Roman" w:hAnsi="Times New Roman"/>
        </w:rPr>
        <w:t>Stiel jung gelblich, vom Grund her bald dunkel rot- bis schwarzbraun verfärbend, unberingt und auf ganzer Länge fein samtig.</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gelblich, mit angenehmem Geruch und mildem Geschmack.</w:t>
      </w:r>
    </w:p>
    <w:p>
      <w:pPr>
        <w:pStyle w:val="NurText"/>
        <w:rPr/>
      </w:pPr>
      <w:r>
        <w:rPr>
          <w:rFonts w:eastAsia="MS Mincho;ＭＳ 明朝" w:cs="Times New Roman" w:ascii="Times New Roman" w:hAnsi="Times New Roman"/>
        </w:rPr>
        <w:t>Sporen zylindrisch bis elliptisch, glatt, farblos, 8 - 11 x 3,2 - 4,5 µm, Sporenstaub rein weiß.</w:t>
      </w:r>
    </w:p>
    <w:p>
      <w:pPr>
        <w:pStyle w:val="NurText"/>
        <w:rPr>
          <w:rFonts w:ascii="Times New Roman" w:hAnsi="Times New Roman" w:eastAsia="MS Mincho;ＭＳ 明朝" w:cs="Times New Roman"/>
        </w:rPr>
      </w:pPr>
      <w:r>
        <w:rPr>
          <w:rFonts w:eastAsia="MS Mincho;ＭＳ 明朝" w:cs="Times New Roman" w:ascii="Times New Roman" w:hAnsi="Times New Roman"/>
        </w:rPr>
        <w:t>Ähnliche Arten: Das Stockschwämmchen erscheint im Sommer und Herbst und besitzt einen deutlich beringten Stiel sowie rostbraune Lamellen.</w:t>
      </w:r>
    </w:p>
    <w:p>
      <w:pPr>
        <w:pStyle w:val="NurText"/>
        <w:rPr>
          <w:rFonts w:ascii="Times New Roman" w:hAnsi="Times New Roman" w:eastAsia="MS Mincho;ＭＳ 明朝" w:cs="Times New Roman"/>
        </w:rPr>
      </w:pPr>
      <w:r>
        <w:rPr>
          <w:rFonts w:eastAsia="MS Mincho;ＭＳ 明朝" w:cs="Times New Roman" w:ascii="Times New Roman" w:hAnsi="Times New Roman"/>
        </w:rPr>
        <w:t>Der lebensbedrohend giftige Gifthäubling ist etwas kleiner. Er unterscheidet sich durch einen flüchtig beringten, nicht samtigen Stiel und blaß rostbraune Lamellen.</w:t>
      </w:r>
    </w:p>
    <w:p>
      <w:pPr>
        <w:pStyle w:val="NurText"/>
        <w:rPr/>
      </w:pPr>
      <w:r>
        <w:rPr>
          <w:rFonts w:eastAsia="MS Mincho;ＭＳ 明朝" w:cs="Times New Roman" w:ascii="Times New Roman" w:hAnsi="Times New Roman"/>
        </w:rPr>
        <w:t>Der Rauchblättrige Schwefelkopf hat mehr orangegelben Hut und bald graue Lamellen.</w:t>
      </w:r>
    </w:p>
    <w:p>
      <w:pPr>
        <w:pStyle w:val="NurText"/>
        <w:rPr/>
      </w:pPr>
      <w:r>
        <w:rPr>
          <w:rFonts w:eastAsia="MS Mincho;ＭＳ 明朝" w:cs="Times New Roman" w:ascii="Times New Roman" w:hAnsi="Times New Roman"/>
        </w:rPr>
        <w:t>Vorkommen: Büschelig in der kalten Jahreszeit, frühestens Ende Oktober; häufig bei mildem Regenwetter nach Frostperioden an Stümpfen und liegenden Stämmen verschiedener Laubhölzer, meist an Rotbuchen, seltener an Weiden, Eschen und den meisten übrigen Laubhölzern; mitunter auch an Wundstellen lebender Bäume; sehr selten an Fichte und anderen Nadelhölzern; auch stärkere Frostperioden oft schadlos überdauernd.</w:t>
      </w:r>
    </w:p>
    <w:p>
      <w:pPr>
        <w:pStyle w:val="NurText"/>
        <w:rPr/>
      </w:pPr>
      <w:r>
        <w:rPr>
          <w:rFonts w:eastAsia="MS Mincho;ＭＳ 明朝" w:cs="Times New Roman" w:ascii="Times New Roman" w:hAnsi="Times New Roman"/>
        </w:rPr>
        <w:t>Nach dem Atlas der Großpilze der Bundesrepublik (Karte 1044) in ganz Deutschland in den gut kartierten Gebieten geschlossen verbreitet; fehlt nur in den nicht bearbeiteten Gebieten, zusammen.B. im Tertiärhügelland außerhalb des Isargebietes und in großen Teilen der Oberpfalz und in den ostbayerischen Kristallingebirgen.</w:t>
      </w:r>
    </w:p>
    <w:p>
      <w:pPr>
        <w:pStyle w:val="NurText"/>
        <w:rPr/>
      </w:pPr>
      <w:r>
        <w:rPr>
          <w:rFonts w:eastAsia="MS Mincho;ＭＳ 明朝" w:cs="Times New Roman" w:ascii="Times New Roman" w:hAnsi="Times New Roman"/>
        </w:rPr>
        <w:t>Vor allem in der pilzarmen kalten Jahreszeit ein hervorragender und wohlschmeckender, bei Massenauftreten auch recht ergiebiger Speisepilz, von dem in der Regel nur die Hüte verwendet wer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2  Fomes fomentarius (L.)Fr., Echter Zunderschwamm, Coriolaceae</w:t>
      </w:r>
    </w:p>
    <w:p>
      <w:pPr>
        <w:pStyle w:val="NurText"/>
        <w:rPr>
          <w:rFonts w:ascii="Times New Roman" w:hAnsi="Times New Roman" w:eastAsia="MS Mincho;ＭＳ 明朝" w:cs="Times New Roman"/>
        </w:rPr>
      </w:pPr>
      <w:r>
        <w:rPr>
          <w:rFonts w:eastAsia="MS Mincho;ＭＳ 明朝" w:cs="Times New Roman" w:ascii="Times New Roman" w:hAnsi="Times New Roman"/>
        </w:rPr>
        <w:t>Fruchtkörper huf- bis konsolenförmig, Oberseite grau, an den Zuwachskanten oft hellbraun und gezont, matt und sehr hartfleischig, mehrjährig und mitunter bis über 30 cm breit werdend.</w:t>
      </w:r>
    </w:p>
    <w:p>
      <w:pPr>
        <w:pStyle w:val="NurText"/>
        <w:rPr/>
      </w:pPr>
      <w:r>
        <w:rPr>
          <w:rFonts w:eastAsia="MS Mincho;ＭＳ 明朝" w:cs="Times New Roman" w:ascii="Times New Roman" w:hAnsi="Times New Roman"/>
        </w:rPr>
        <w:t>Poren englöcherig, dunkel rotbraun, an den Mündungen weißlich gesäumt, dickwandig und nach Abschluß der Wachstumsphase hellgrau gefärbt, meist in mehreren übereinanderliegenden und jeweils durch eine dunkle Linie getrennten Schichten.</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im Hutkern sehr leicht, gelbbraun und watteartig-faserig verwoben.</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sehr groß, 18-19 x 5,5-6 µm, elliptisch-zylindrisch, farblos und glatt.</w:t>
      </w:r>
    </w:p>
    <w:p>
      <w:pPr>
        <w:pStyle w:val="NurText"/>
        <w:rPr/>
      </w:pPr>
      <w:r>
        <w:rPr>
          <w:rFonts w:eastAsia="MS Mincho;ＭＳ 明朝" w:cs="Times New Roman" w:ascii="Times New Roman" w:hAnsi="Times New Roman"/>
        </w:rPr>
        <w:t>Ähnliche Arten: Der Flache Lackporling (Ganoderma lipsiense) kann sehr ähnlich aussehen. Er hat meist flacher konsolenförmige Fruchtkörper und eine gleichmäßig heller cremefarbene Röhrenschicht.</w:t>
      </w:r>
    </w:p>
    <w:p>
      <w:pPr>
        <w:pStyle w:val="NurText"/>
        <w:rPr/>
      </w:pPr>
      <w:r>
        <w:rPr>
          <w:rFonts w:eastAsia="MS Mincho;ＭＳ 明朝" w:cs="Times New Roman" w:ascii="Times New Roman" w:hAnsi="Times New Roman"/>
        </w:rPr>
        <w:t>Vorkommen: Häufigster Großporling an Buchenholz. Daneben kommt er auch an Birken, seltener an anderen Laubhölzern, aber niemals an Nadelholz vor. Meist an abgestorbenen Buchenstämmen, die nicht selten schon zu Lebzeiten an Bruch- und Wundstellen infiziert wurden.</w:t>
      </w:r>
    </w:p>
    <w:p>
      <w:pPr>
        <w:pStyle w:val="NurText"/>
        <w:rPr/>
      </w:pPr>
      <w:r>
        <w:rPr>
          <w:rFonts w:eastAsia="MS Mincho;ＭＳ 明朝" w:cs="Times New Roman" w:ascii="Times New Roman" w:hAnsi="Times New Roman"/>
        </w:rPr>
        <w:t>Nach dem Atlas der Großpilze der BRD (Karte 292) in Bayern überall häufig mit großen Areallücken im Tertiärhügelland, in der Oberpfalz und Franken; scheint außerhalb des natürlichen Rotbuchenareals zu fehlen.</w:t>
      </w:r>
    </w:p>
    <w:p>
      <w:pPr>
        <w:pStyle w:val="NurText"/>
        <w:rPr/>
      </w:pPr>
      <w:r>
        <w:rPr>
          <w:rFonts w:eastAsia="MS Mincho;ＭＳ 明朝" w:cs="Times New Roman" w:ascii="Times New Roman" w:hAnsi="Times New Roman"/>
        </w:rPr>
        <w:t>Das faserige Gewebe unter der Hutkruste brennt sehr leicht und wurde früher als echter Zunder zum Feuermachen verwende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Tafel 38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3  Fomitopsis pinicola (Sw.:Fr.)P.Karst., Rotrand-Porling, Corio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Fomes marginatus (Fr.)Gill.</w:t>
      </w:r>
    </w:p>
    <w:p>
      <w:pPr>
        <w:pStyle w:val="NurText"/>
        <w:rPr/>
      </w:pPr>
      <w:r>
        <w:rPr>
          <w:rFonts w:eastAsia="MS Mincho;ＭＳ 明朝" w:cs="Times New Roman" w:ascii="Times New Roman" w:hAnsi="Times New Roman"/>
        </w:rPr>
        <w:t>Fruchtkörper mehrjährig, konsolen- bis hufförmig mit breiter Ansatzstelle, bis 40 cm breit und bis 20 cm vom Substrat abstehend, oberseits buckelig-höckerig mit konzentrischen, breiten Zuwachszonen, glatt und krustig mit harziger, harter Oberschicht, frisch ockergelb bis orange, an der Wachstumskante auch milchweiß, nach Beendigung des Wachstums rotbraun, im nächsten Jahr dunkelgrau, an mehrjährigen Fruchtkörpern dadurch nicht selten drei- bis vierfarbig, häufiger aber nur zweifarbig und dann grauschwarz mit rotbraunem Rand.</w:t>
      </w:r>
    </w:p>
    <w:p>
      <w:pPr>
        <w:pStyle w:val="NurText"/>
        <w:rPr/>
      </w:pPr>
      <w:r>
        <w:rPr>
          <w:rFonts w:eastAsia="MS Mincho;ＭＳ 明朝" w:cs="Times New Roman" w:ascii="Times New Roman" w:hAnsi="Times New Roman"/>
        </w:rPr>
        <w:t>Fruchtschicht porig, frisch cremefarben oder gelblich, mitunter lebhaft zitronengelb, alt bräunlich, Poren rundlich, englöcherig, 3-4 pro mm, Röhren bis 2 mm lang und deutlich geschichtet, an ganz jungen Fruchtkörpern mit glasig-milchigen Guttationstropfen.</w:t>
      </w:r>
    </w:p>
    <w:p>
      <w:pPr>
        <w:pStyle w:val="NurText"/>
        <w:rPr/>
      </w:pPr>
      <w:r>
        <w:rPr>
          <w:rFonts w:eastAsia="MS Mincho;ＭＳ 明朝" w:cs="Times New Roman" w:ascii="Times New Roman" w:hAnsi="Times New Roman"/>
        </w:rPr>
        <w:t>Fleisch bis 4 cm dick, ocker-creme, sehr hart und zäh, frisch saftig mit intensivem, säuerlichem Geruch wie beim Wurzelschwamm (Heterobasidion annosum) und bitterem Geschmack. Sporen 6-8 x 3-4,5 µm, elliptisch, farblos und glatt mit deutlichem Apiculus.</w:t>
      </w:r>
    </w:p>
    <w:p>
      <w:pPr>
        <w:pStyle w:val="NurText"/>
        <w:rPr/>
      </w:pPr>
      <w:r>
        <w:rPr>
          <w:rFonts w:eastAsia="MS Mincho;ＭＳ 明朝" w:cs="Times New Roman" w:ascii="Times New Roman" w:hAnsi="Times New Roman"/>
        </w:rPr>
        <w:t>Ähnliche Arten: Alte Fruchtkörper ähneln dem Echten Zunderschwamm, Fomes fomentarius; durch Anbrennen der Kruste mit einem Zündholz läßt sich der Unterschied leicht feststellen, da die harzige Schicht des Rotrandporlings in der Flamme schmilzt.</w:t>
      </w:r>
    </w:p>
    <w:p>
      <w:pPr>
        <w:pStyle w:val="NurText"/>
        <w:rPr/>
      </w:pPr>
      <w:r>
        <w:rPr>
          <w:rFonts w:eastAsia="MS Mincho;ＭＳ 明朝" w:cs="Times New Roman" w:ascii="Times New Roman" w:hAnsi="Times New Roman"/>
        </w:rPr>
        <w:t>Vorkommen: Einzeln oder in dachziegelig übereinanderstehenden Kolonien an Strünken sowie stehenden und liegenden Stämmen verschiedener Nadel- und Laubhölzer, meist an Fichte und Weißtanne, ebenso aber auch an Schwarzerle, seltener an Rotbuche, Birke und anderen Laubhölzern; sehr verbreitet und einer der häufigsten Großporlinge, gelegentlich an umgestürzten Stämmen eindrucksvolle, geotropisch verformte Fruchtkörper bildend.</w:t>
      </w:r>
    </w:p>
    <w:p>
      <w:pPr>
        <w:pStyle w:val="NurText"/>
        <w:rPr/>
      </w:pPr>
      <w:r>
        <w:rPr>
          <w:rFonts w:eastAsia="MS Mincho;ＭＳ 明朝" w:cs="Times New Roman" w:ascii="Times New Roman" w:hAnsi="Times New Roman"/>
        </w:rPr>
        <w:t>Nach dem Atlas der Großpilze der BRD (Karte 293) in Bayern im Alpenvorland und in den ostbayerischen Gebirgen überall, aber in tieferen Lagen selten; im Tertiärhügelland nur im Isargebiet.</w:t>
      </w:r>
    </w:p>
    <w:p>
      <w:pPr>
        <w:pStyle w:val="NurText"/>
        <w:rPr>
          <w:rFonts w:ascii="Times New Roman" w:hAnsi="Times New Roman" w:eastAsia="MS Mincho;ＭＳ 明朝" w:cs="Times New Roman"/>
        </w:rPr>
      </w:pPr>
      <w:r>
        <w:rPr>
          <w:rFonts w:eastAsia="MS Mincho;ＭＳ 明朝" w:cs="Times New Roman" w:ascii="Times New Roman" w:hAnsi="Times New Roman"/>
        </w:rPr>
        <w:t>Braunfäule-Erreger.</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Tafel 38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4  Gloeophyllum odoratum (Wulf.:Fr.)Imazeki, Fenchel-Porling, Coriolaceae</w:t>
      </w:r>
    </w:p>
    <w:p>
      <w:pPr>
        <w:pStyle w:val="NurText"/>
        <w:rPr/>
      </w:pPr>
      <w:r>
        <w:rPr>
          <w:rFonts w:eastAsia="MS Mincho;ＭＳ 明朝" w:cs="Times New Roman" w:ascii="Times New Roman" w:hAnsi="Times New Roman"/>
        </w:rPr>
        <w:t>Fruchtkörper mehrjährig, knollen-, kissen- bis kreisel-, an senkrechtem Substrat auch konsolenförmig, breit am Substrat angewachsen, bis 20 cm breit und 2-10 cm vom Substrat abstehend, oberseits wellig-höckerig und jung hirschlederartig matt-filzig, alt verkahlend, frisch lebhaft gelbbraun bis orange, dann rost- bis sehr dunkelbraun oder fast schwarz, Rand dick wulstig und wellig, stumpf.</w:t>
      </w:r>
    </w:p>
    <w:p>
      <w:pPr>
        <w:pStyle w:val="NurText"/>
        <w:rPr/>
      </w:pPr>
      <w:r>
        <w:rPr>
          <w:rFonts w:eastAsia="MS Mincho;ＭＳ 明朝" w:cs="Times New Roman" w:ascii="Times New Roman" w:hAnsi="Times New Roman"/>
        </w:rPr>
        <w:t>Fruchtschicht porig, jung gelb, alt graubraun, Poren rundlich- eckig bis länglich gestreckt, ziemlich weitlöcherig, 1-2 pro mm, 5-10 mm lang, bei mehrjährigen Fruchtkörpern deutlich geschichtet.</w:t>
      </w:r>
    </w:p>
    <w:p>
      <w:pPr>
        <w:pStyle w:val="NurText"/>
        <w:rPr/>
      </w:pPr>
      <w:r>
        <w:rPr>
          <w:rFonts w:eastAsia="MS Mincho;ＭＳ 明朝" w:cs="Times New Roman" w:ascii="Times New Roman" w:hAnsi="Times New Roman"/>
        </w:rPr>
        <w:t>Fleisch zimtbraun, sehr fest, zäh und korkig, mit mildem bis bitterlichem Geschmack und starkem, anis- oder fenchelartigem Geruch.</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7,5-9,5 x 3-4 µm, zylindrisch-elliptisch, farblos und glatt, teilweise mit Tropfen.</w:t>
      </w:r>
    </w:p>
    <w:p>
      <w:pPr>
        <w:pStyle w:val="NurText"/>
        <w:rPr>
          <w:rFonts w:ascii="Times New Roman" w:hAnsi="Times New Roman" w:eastAsia="MS Mincho;ＭＳ 明朝" w:cs="Times New Roman"/>
        </w:rPr>
      </w:pPr>
      <w:r>
        <w:rPr>
          <w:rFonts w:eastAsia="MS Mincho;ＭＳ 明朝" w:cs="Times New Roman" w:ascii="Times New Roman" w:hAnsi="Times New Roman"/>
        </w:rPr>
        <w:t>Einer der häufigsten und leicht kenntlichen, mitunter aufgrund seines starken Geruchs schon aus größerer Entfernung wahrnehmbarer Großporling.</w:t>
      </w:r>
    </w:p>
    <w:p>
      <w:pPr>
        <w:pStyle w:val="NurText"/>
        <w:rPr/>
      </w:pPr>
      <w:r>
        <w:rPr>
          <w:rFonts w:eastAsia="MS Mincho;ＭＳ 明朝" w:cs="Times New Roman" w:ascii="Times New Roman" w:hAnsi="Times New Roman"/>
        </w:rPr>
        <w:t>Vorkommen: Das ganze Jahr über regelmäßig an der Schnittfläche von Fichtenstümpfen an feuchten und schattigen Standorten, selten auch an senkrechtem Substrat, nach der Literatur auch an liegenden Stämmen und Ästen, selten auch an anderen Nadelhölzern und sogar an Laubholz.</w:t>
      </w:r>
    </w:p>
    <w:p>
      <w:pPr>
        <w:pStyle w:val="NurText"/>
        <w:rPr/>
      </w:pPr>
      <w:r>
        <w:rPr>
          <w:rFonts w:eastAsia="MS Mincho;ＭＳ 明朝" w:cs="Times New Roman" w:ascii="Times New Roman" w:hAnsi="Times New Roman"/>
        </w:rPr>
        <w:t>Nach dem Atlas der Großpilze der BRD (Karte 333) in Bayern wohl überall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Braunfäule-Erreger.</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Tafel 39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5  Homalia trichomanoides (Hedw.)B.S.G., Flachmoos, Neckeraceae</w:t>
      </w:r>
    </w:p>
    <w:p>
      <w:pPr>
        <w:pStyle w:val="NurText"/>
        <w:rPr/>
      </w:pPr>
      <w:r>
        <w:rPr>
          <w:rFonts w:eastAsia="MS Mincho;ＭＳ 明朝" w:cs="Times New Roman" w:ascii="Times New Roman" w:hAnsi="Times New Roman"/>
        </w:rPr>
        <w:t>Bildet dunkelgrüne und stark glänzende, dicht dachziegelige Rasen. Zweige gewölbt und stark abgeflacht beblättert, an ein Lebermoos erinnernd. Blätter in zwei Doppelreihen, breit elliptisch, gezähnelt mit dünner Rippe.</w:t>
      </w:r>
    </w:p>
    <w:p>
      <w:pPr>
        <w:pStyle w:val="NurText"/>
        <w:rPr>
          <w:rFonts w:ascii="Times New Roman" w:hAnsi="Times New Roman" w:eastAsia="MS Mincho;ＭＳ 明朝" w:cs="Times New Roman"/>
        </w:rPr>
      </w:pPr>
      <w:r>
        <w:rPr>
          <w:rFonts w:eastAsia="MS Mincho;ＭＳ 明朝" w:cs="Times New Roman" w:ascii="Times New Roman" w:hAnsi="Times New Roman"/>
        </w:rPr>
        <w:t>Sehr ähnlich ist die sehr seltene Neckera besseri.</w:t>
      </w:r>
    </w:p>
    <w:p>
      <w:pPr>
        <w:pStyle w:val="NurText"/>
        <w:rPr/>
      </w:pPr>
      <w:r>
        <w:rPr>
          <w:rFonts w:eastAsia="MS Mincho;ＭＳ 明朝" w:cs="Times New Roman" w:ascii="Times New Roman" w:hAnsi="Times New Roman"/>
        </w:rPr>
        <w:t>Stets auf der Rinde am Grund lebender Bäume, häufig in feuchten Wäldern, besonders in Auwäldern und an Laubbäumen entlang von Bächen, seltener auch an feuchten Felsen, in ganz Eurasie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Abbildung: Landwehr, niederländische Laubmoose, Tf. 325.</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26  Homalothecium philippeanum (Spruce)B.S.G., Phillip`s Goldmoos, Brachytheciaceae</w:t>
      </w:r>
    </w:p>
    <w:p>
      <w:pPr>
        <w:pStyle w:val="NurText"/>
        <w:rPr/>
      </w:pPr>
      <w:r>
        <w:rPr>
          <w:rFonts w:eastAsia="MS Mincho;ＭＳ 明朝" w:cs="Times New Roman" w:ascii="Times New Roman" w:hAnsi="Times New Roman"/>
        </w:rPr>
        <w:t>Bildet mitunter sehr ausgedehnte, glänzend grüne, teilweise sehr dunkle, verflachte Rasen. Stengel niederliegend, reich verzweigt, büschelig-ästig, Seitenzweige mit Ausläufern. Blätter dünn, eilanzettlich, lang zugespitzt, 2- bis 4-fach längsfaltig und bis zum Grund sehr fein gesägt, auffallend gerade. Rippe kräftig, bis zur Spitze reichend, Zellen eng linealisch, geschlängelt, am Blattgrund eiförmig bis quadratisch.</w:t>
      </w:r>
    </w:p>
    <w:p>
      <w:pPr>
        <w:pStyle w:val="NurText"/>
        <w:rPr/>
      </w:pPr>
      <w:r>
        <w:rPr>
          <w:rFonts w:eastAsia="MS Mincho;ＭＳ 明朝" w:cs="Times New Roman" w:ascii="Times New Roman" w:hAnsi="Times New Roman"/>
        </w:rPr>
        <w:t>Von ähnlichen Arten der Gattung an trockenen Standorten durch die bis zur Blattspitze reichende Rippe und die bis zum Grund gesägten Blätter unterschieden. Im Gelände ähnlich Homalothecium sericeum aussehend, aber Rasen dunkler grün.</w:t>
      </w:r>
    </w:p>
    <w:p>
      <w:pPr>
        <w:pStyle w:val="NurText"/>
        <w:rPr/>
      </w:pPr>
      <w:r>
        <w:rPr>
          <w:rFonts w:eastAsia="MS Mincho;ＭＳ 明朝" w:cs="Times New Roman" w:ascii="Times New Roman" w:hAnsi="Times New Roman"/>
        </w:rPr>
        <w:t>Vorkommen: Zerstreut an Kalkfelsen und -mauern, gelegentlich auch um Stammgrund von Rotbuchen, vorwiegend an trockenen und sonnigen Standorten durch die Berg- und Alpenregion bis Südeuropa; auch in Vorderasien und Nordafrik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Mönckemeyer, Die Laubmoose, S. 79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27  Hypoxylon cohaerens (Pers.:Fr.)Fr., Zusammenhängende Kohlenbeere, Sphaeriaceae</w:t>
      </w:r>
    </w:p>
    <w:p>
      <w:pPr>
        <w:pStyle w:val="NurText"/>
        <w:rPr/>
      </w:pPr>
      <w:r>
        <w:rPr>
          <w:rFonts w:eastAsia="MS Mincho;ＭＳ 明朝" w:cs="Times New Roman" w:ascii="Times New Roman" w:hAnsi="Times New Roman"/>
        </w:rPr>
        <w:t>Fruchtkörper aus mehreren bis zahlreichen, mitunter größere zusammenhängende Flächen bedeckenden Stromata bestehend, einzelne Stromata meist 2-5 mm breit und 1-2 mm dick, zuerst rötlich bis blaßbraun, später dunkel purpurschwarz bis schwarz, flach polsterförmig, am Grund etwas verschmälert, rundlich, durch Zusammenfließen mit den Nachbarfruchtkörpern oft etwas 5- bis 6-kantig und Belag dann wie gepflastert aussehend, im reifen Zustand sehr hart.</w:t>
      </w:r>
    </w:p>
    <w:p>
      <w:pPr>
        <w:pStyle w:val="NurText"/>
        <w:rPr/>
      </w:pPr>
      <w:r>
        <w:rPr>
          <w:rFonts w:eastAsia="MS Mincho;ＭＳ 明朝" w:cs="Times New Roman" w:ascii="Times New Roman" w:hAnsi="Times New Roman"/>
        </w:rPr>
        <w:t>Perithezien ca. 0,5-0,6 mm im Durchmesser, rundlich bis eiförmig, mit deutlicher, papillenförmiger als kleine, konische Spitze aus dem Stroma herausragender Öffnung, meist 5-15 Perithezien in einem Stroma.</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10-11 x 4-5 m µm, braun, ungleichseitig bis kahnförmig. Schläuche 8-sporig, zylindrisch, mit Jod blau oder nicht blau.</w:t>
      </w:r>
    </w:p>
    <w:p>
      <w:pPr>
        <w:pStyle w:val="NurText"/>
        <w:rPr/>
      </w:pPr>
      <w:r>
        <w:rPr>
          <w:rFonts w:eastAsia="MS Mincho;ＭＳ 明朝" w:cs="Times New Roman" w:ascii="Times New Roman" w:hAnsi="Times New Roman"/>
        </w:rPr>
        <w:t>Ähnliche Arten: Hypoxylon multiforme unterscheidet sich durch das Vorkommen an anderen Laubhölzern, niemals jedoch an Fagus. Sie ist jung gelblich, später bräunlich, größer und dicker und mehr unregelmäßig kissenförmig geformt.</w:t>
      </w:r>
    </w:p>
    <w:p>
      <w:pPr>
        <w:pStyle w:val="NurText"/>
        <w:rPr>
          <w:rFonts w:ascii="Times New Roman" w:hAnsi="Times New Roman" w:eastAsia="MS Mincho;ＭＳ 明朝" w:cs="Times New Roman"/>
        </w:rPr>
      </w:pPr>
      <w:r>
        <w:rPr>
          <w:rFonts w:eastAsia="MS Mincho;ＭＳ 明朝" w:cs="Times New Roman" w:ascii="Times New Roman" w:hAnsi="Times New Roman"/>
        </w:rPr>
        <w:t>Vorkommen: Gesellig und allgemein verbreitet das ganze Jahr über auf berindeten, seltener unberindeten Ästen und Stämmen der Rotbuche (Fagus sylvatic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Zeitschrift für Mykologie, Bd. 48, S. 14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8  Hypoxylon fragiforme (Pers.:Fr.)Kickx, Kohlenbeere, Sphaeriaceae</w:t>
      </w:r>
    </w:p>
    <w:p>
      <w:pPr>
        <w:pStyle w:val="NurText"/>
        <w:rPr/>
      </w:pPr>
      <w:r>
        <w:rPr>
          <w:rFonts w:eastAsia="MS Mincho;ＭＳ 明朝" w:cs="Times New Roman" w:ascii="Times New Roman" w:hAnsi="Times New Roman"/>
        </w:rPr>
        <w:t>Fruchtkörper aus zu großen Kolonien vereinigten und mitunter massenweise größere Flächen überziehenden, kugeligen, 4-6 mm breiten, jung zimtbraunen bis ziegelroten, später braunen und zuletzt schwarzen. im Innern braunschwarzen bis schwarzen Stromalagern bestehend, welche durch die papillenförmigen Perithezienmündungen rauh punktiert sind.</w:t>
      </w:r>
    </w:p>
    <w:p>
      <w:pPr>
        <w:pStyle w:val="NurText"/>
        <w:rPr/>
      </w:pPr>
      <w:r>
        <w:rPr>
          <w:rFonts w:eastAsia="MS Mincho;ＭＳ 明朝" w:cs="Times New Roman" w:ascii="Times New Roman" w:hAnsi="Times New Roman"/>
        </w:rPr>
        <w:t>Sporen 10,5-13 x 5-6 µm, unregelmäßig elliptisch, etwas einseitig abgeflacht, glatt, dunkelbraun, mit Keimspalte, mitunter mit 1 Tropfen.</w:t>
      </w:r>
    </w:p>
    <w:p>
      <w:pPr>
        <w:pStyle w:val="NurText"/>
        <w:rPr/>
      </w:pPr>
      <w:r>
        <w:rPr>
          <w:rFonts w:eastAsia="MS Mincho;ＭＳ 明朝" w:cs="Times New Roman" w:ascii="Times New Roman" w:hAnsi="Times New Roman"/>
        </w:rPr>
        <w:t>Ähnliche Arten: Hypoxylon fuscum ist etwas kleiner, hat kleinere, rundlich punktierte und nicht papillenförmige Perithezienmündungen und kommt niemals an Rotbuche, sondern meist an Hasel oder Erle vor.</w:t>
      </w:r>
    </w:p>
    <w:p>
      <w:pPr>
        <w:pStyle w:val="NurText"/>
        <w:rPr/>
      </w:pPr>
      <w:r>
        <w:rPr>
          <w:rFonts w:eastAsia="MS Mincho;ＭＳ 明朝" w:cs="Times New Roman" w:ascii="Times New Roman" w:hAnsi="Times New Roman"/>
        </w:rPr>
        <w:t>Vorkommen: Überall häufig auf abgestorbenen, meist berindeten Ästen und Stämmen der Rotbuche, das ganze Jahr über und keinem Buchenbestand fehlend.</w:t>
      </w:r>
    </w:p>
    <w:p>
      <w:pPr>
        <w:pStyle w:val="NurText"/>
        <w:rPr/>
      </w:pPr>
      <w:r>
        <w:rPr>
          <w:rFonts w:eastAsia="MS Mincho;ＭＳ 明朝" w:cs="Times New Roman" w:ascii="Times New Roman" w:hAnsi="Times New Roman"/>
        </w:rPr>
        <w:t>Nach dem Atlas der Großpilze der Bundesrepublik (Bd. 2, Karte 839) in Deutschland in allen gut kartierten Gebieten geschlossen verbreitet.</w:t>
      </w:r>
    </w:p>
    <w:p>
      <w:pPr>
        <w:pStyle w:val="NurText"/>
        <w:rPr/>
      </w:pPr>
      <w:r>
        <w:rPr>
          <w:rFonts w:eastAsia="MS Mincho;ＭＳ 明朝" w:cs="Times New Roman" w:ascii="Times New Roman" w:hAnsi="Times New Roman"/>
        </w:rPr>
        <w:t>Ältere Fruchtkörper sind oft von einem weißlichen Geflecht überzogen, aus dem sich bei feuchter Witterung, winzige, bis 0,5 mm breite, weiße Becherlinge des ausschließlich auf abgestorbenen Fruchtkörpern verschiedener Arten der Sphaeriales wachsenden Ascomyceten Polydesmia pruinosa entwickeln.</w:t>
      </w:r>
    </w:p>
    <w:p>
      <w:pPr>
        <w:pStyle w:val="NurText"/>
        <w:rPr/>
      </w:pPr>
      <w:r>
        <w:rPr>
          <w:rFonts w:eastAsia="MS Mincho;ＭＳ 明朝" w:cs="Times New Roman" w:ascii="Times New Roman" w:hAnsi="Times New Roman"/>
        </w:rPr>
        <w:t>Literatur: Breitenbach, Pilze der Schweiz, Bd. I, S. 268; Zeitschrift für Mykologie, Bd. 48, S. 14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9  Hypoxylon moravicum Pouzar, Mährische Kohlenbeere, Sphaeriaceae</w:t>
      </w:r>
    </w:p>
    <w:p>
      <w:pPr>
        <w:pStyle w:val="NurText"/>
        <w:rPr/>
      </w:pPr>
      <w:r>
        <w:rPr>
          <w:rFonts w:eastAsia="MS Mincho;ＭＳ 明朝" w:cs="Times New Roman" w:ascii="Times New Roman" w:hAnsi="Times New Roman"/>
        </w:rPr>
        <w:t>Fruchtkörper aus einem anfangs sternförmigen, in der Mitte abgeflachten und niedergedrückten Stroma bestehend, später flach bis knopf- oder kronenförmig mit erhöhten Rändern, alt auch kissenförmig, oft rundlich, 2-10 mm im Durchmesser, oberseits unregelmäßig gelappt bis höckerig, in reifem Zustand 2-7 mm breit und 1-2,2 mm dick. Außenschicht gelblich-orange, tabakbraun bis bräunlichrot oder ziegelrot, mitunter auch leuchtend orange mit schwarzem Rand, innen jung gelblichorange, alt schwärzlichbraun und mitunter mit großen, weißlichen oder gelblichen Flecken.</w:t>
      </w:r>
    </w:p>
    <w:p>
      <w:pPr>
        <w:pStyle w:val="NurText"/>
        <w:rPr>
          <w:rFonts w:ascii="Times New Roman" w:hAnsi="Times New Roman" w:eastAsia="MS Mincho;ＭＳ 明朝" w:cs="Times New Roman"/>
        </w:rPr>
      </w:pPr>
      <w:r>
        <w:rPr>
          <w:rFonts w:eastAsia="MS Mincho;ＭＳ 明朝" w:cs="Times New Roman" w:ascii="Times New Roman" w:hAnsi="Times New Roman"/>
        </w:rPr>
        <w:t>Perithezien meist nicht oder nur wenig aus dem Stroma herausragend, klein, bis 0,5 mm im Durchmesser, rundlich bis kantig; Ostiolen bis 0,2 mm breit, flach bis nabelig und etwas blasser als das Stroma.</w:t>
      </w:r>
    </w:p>
    <w:p>
      <w:pPr>
        <w:pStyle w:val="NurText"/>
        <w:rPr/>
      </w:pPr>
      <w:r>
        <w:rPr>
          <w:rFonts w:eastAsia="MS Mincho;ＭＳ 明朝" w:cs="Times New Roman" w:ascii="Times New Roman" w:hAnsi="Times New Roman"/>
        </w:rPr>
        <w:t>Sporen 10-12,7 x 5,5-7 µm, schmal oder breit elliptisch bis halbmondförmig, beidendig abgerundet, dunkel schwarzbraun mit dickem, durchscheinendem Exospor mit gerader, über die gesamte Sporenlänge verlaufender Keimspalte. Schläuche lang gestielt, zylindrisch, an der Spitze mit Jod nicht blau.</w:t>
      </w:r>
    </w:p>
    <w:p>
      <w:pPr>
        <w:pStyle w:val="NurText"/>
        <w:rPr/>
      </w:pPr>
      <w:r>
        <w:rPr>
          <w:rFonts w:eastAsia="MS Mincho;ＭＳ 明朝" w:cs="Times New Roman" w:ascii="Times New Roman" w:hAnsi="Times New Roman"/>
        </w:rPr>
        <w:t>Von ähnlichen Arten durch das Wachstum ausschließlich an Esche, die sternförmig-gezackten, orange- bis ziegelrötlichen jungen Stromata sowie mikroskopisch durch die Sporenmaße zu unterscheiden.</w:t>
      </w:r>
    </w:p>
    <w:p>
      <w:pPr>
        <w:pStyle w:val="NurText"/>
        <w:rPr/>
      </w:pPr>
      <w:r>
        <w:rPr>
          <w:rFonts w:eastAsia="MS Mincho;ＭＳ 明朝" w:cs="Times New Roman" w:ascii="Times New Roman" w:hAnsi="Times New Roman"/>
        </w:rPr>
        <w:t>Sehr selten in Auwäldern an hängenden, berindeten Ästen von Fraxinus excelsior; bisher nur aus den Donau-Auwäldern bei Leipheim und wenigen Stellen in Württemberg bekann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Zeitschrift für Mykologie, Bd. 48, S. 153.</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0  Isothecium alopecuroides (Dubois)Isov., Fuchschwanz-Gleichbüchsenmoos, Lembophyllaceae</w:t>
      </w:r>
    </w:p>
    <w:p>
      <w:pPr>
        <w:pStyle w:val="NurText"/>
        <w:rPr/>
      </w:pPr>
      <w:r>
        <w:rPr>
          <w:rFonts w:eastAsia="MS Mincho;ＭＳ 明朝" w:cs="Times New Roman" w:ascii="Times New Roman" w:hAnsi="Times New Roman"/>
        </w:rPr>
        <w:t>Bildet kleine bis ausgedehnte, meist graugrüne und trocken kaum verformte Decken. Stengel niederliegend und mitunter fast bäumchenförmig verzweigt, mit geraden oder gebogenen, allmählich spitz zulaufenden und kätzchenförmig beblätterten Ästen; dadurch einem Mäuseschwänzchen ähnlich. Blätter bis 2 mm lang, mit rhombischer Zellstruktur und 2/3 der Blattlänge erreichender Rippe, eiförmig zugespitzt, Blattflügel unscharf abgesetzt. Kapsel aufrecht.</w:t>
      </w:r>
    </w:p>
    <w:p>
      <w:pPr>
        <w:pStyle w:val="NurText"/>
        <w:rPr/>
      </w:pPr>
      <w:r>
        <w:rPr>
          <w:rFonts w:eastAsia="MS Mincho;ＭＳ 明朝" w:cs="Times New Roman" w:ascii="Times New Roman" w:hAnsi="Times New Roman"/>
        </w:rPr>
        <w:t>In Wäldern auf Kalkboden, meist am Grund von Stämmen und ziemlich verbreitet; anscheinend in Ausbreitung begriffen, aus Europa und Nordafrika bekannt, außerdem im Kaukasus.</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Düll, Exkursionstaschenbuch, S. 249.</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1  Leucodon sciuroides (Hedw.)Schwaegr., Eichhornschwanz, Leucodontaceae</w:t>
      </w:r>
    </w:p>
    <w:p>
      <w:pPr>
        <w:pStyle w:val="NurText"/>
        <w:rPr/>
      </w:pPr>
      <w:r>
        <w:rPr>
          <w:rFonts w:eastAsia="MS Mincho;ＭＳ 明朝" w:cs="Times New Roman" w:ascii="Times New Roman" w:hAnsi="Times New Roman"/>
        </w:rPr>
        <w:t>Gelbgrünes, trocken auch schwärzliches Rindenmoos mit dicht anliegenden, ausläuferartig kriechenden Sprossen. Seitenäste aufsteigend bis aufrecht, zugespitzt, 1 bis 2 cm lang. Blätter trocken glänzend und dicht anliegend, bei Befeuchtung sofort spreizend, längsfaltig und ohne Rippe, eiförmig, ganzrandig und etwa 2 mm lang. Sporenreife sehr selten, aber häufig mit abfallenden Brutknospen in den Blattachseln der Zweigspitzen.</w:t>
      </w:r>
    </w:p>
    <w:p>
      <w:pPr>
        <w:pStyle w:val="NurText"/>
        <w:rPr/>
      </w:pPr>
      <w:r>
        <w:rPr>
          <w:rFonts w:eastAsia="MS Mincho;ＭＳ 明朝" w:cs="Times New Roman" w:ascii="Times New Roman" w:hAnsi="Times New Roman"/>
        </w:rPr>
        <w:t>In Süddeutschland überall häufig an besonnten, freistehenden Laubbäumen; durch Luftverschmutzung jedoch stark zurückgehend und in Norddeutschland inzwischen ausgestorben. Im Alpenvorland noch häufig und aufgrund der schwarzgrünen großen Flecken an alten Alleebäumen oft schon aus der Ferne erkennbar. Auf der gesamten Nordhemisphäre verbreitet.</w:t>
      </w:r>
    </w:p>
    <w:p>
      <w:pPr>
        <w:pStyle w:val="NurText"/>
        <w:rPr/>
      </w:pPr>
      <w:r>
        <w:rPr>
          <w:rFonts w:eastAsia="MS Mincho;ＭＳ 明朝" w:cs="Times New Roman" w:ascii="Times New Roman" w:hAnsi="Times New Roman"/>
        </w:rPr>
        <w:t>Literatur: Düll, Exkursionstaschenbuch, S. 224; Smith, Moss- Flora of Britain and Ireland, S. 502; Abbildung: Landwehr, Niederländische Laubmoose, Tf. 31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2  Metzgeria furcata (L.)Dum., Gegabeltes Igelhaubenmoos, Metzgeriaceae</w:t>
      </w:r>
    </w:p>
    <w:p>
      <w:pPr>
        <w:pStyle w:val="NurText"/>
        <w:rPr/>
      </w:pPr>
      <w:r>
        <w:rPr>
          <w:rFonts w:eastAsia="MS Mincho;ＭＳ 明朝" w:cs="Times New Roman" w:ascii="Times New Roman" w:hAnsi="Times New Roman"/>
        </w:rPr>
        <w:t>Thallus gabelig verzweigt, bis 2 cm lang und 1 mm breit, bandförmig mit deutlicher Mittelrippe und nur einer, im durchscheinenden Licht sichtbaren Zellschicht. An der Rippe, am Rand und auf der Unterseite mit vereinzelten Haarborsten oder kahl. Ränder und Spitze der Thalli oft mit Adventivsprossen.</w:t>
      </w:r>
    </w:p>
    <w:p>
      <w:pPr>
        <w:pStyle w:val="NurText"/>
        <w:rPr/>
      </w:pPr>
      <w:r>
        <w:rPr>
          <w:rFonts w:eastAsia="MS Mincho;ＭＳ 明朝" w:cs="Times New Roman" w:ascii="Times New Roman" w:hAnsi="Times New Roman"/>
        </w:rPr>
        <w:t>Ähnlich ist die durch größere, 2-3 cm lange und bis 2 mm breite Thalli unterschiedene Metzgeria conjugata. Sie besitzt keine Adventivsprosse und hat auf der Unterseite der Mittelrippe zahlreiche Haare.</w:t>
      </w:r>
    </w:p>
    <w:p>
      <w:pPr>
        <w:pStyle w:val="NurText"/>
        <w:rPr>
          <w:rFonts w:ascii="Times New Roman" w:hAnsi="Times New Roman" w:eastAsia="MS Mincho;ＭＳ 明朝" w:cs="Times New Roman"/>
        </w:rPr>
      </w:pPr>
      <w:r>
        <w:rPr>
          <w:rFonts w:eastAsia="MS Mincho;ＭＳ 明朝" w:cs="Times New Roman" w:ascii="Times New Roman" w:hAnsi="Times New Roman"/>
        </w:rPr>
        <w:t>Verbreitet an feuchteren und schattigen Stellen, meist an der feuchten Nordseite am Stammfuß lebender Laubbäume, besonders in Gebirgslagen. Auf der ganzen Nordhalbkugel; außerdem in Australien und Neuseeland vorkommend. In Gebieten mit starker Schadstoffbelastung zurückgehend.</w:t>
      </w:r>
    </w:p>
    <w:p>
      <w:pPr>
        <w:pStyle w:val="NurText"/>
        <w:rPr/>
      </w:pPr>
      <w:r>
        <w:rPr>
          <w:rFonts w:eastAsia="MS Mincho;ＭＳ 明朝" w:cs="Times New Roman" w:ascii="Times New Roman" w:hAnsi="Times New Roman"/>
        </w:rPr>
        <w:t>Literatur: Düll, Exkursionstaschenbuch, S. 108; Abbildung: Landwehr, Niederländische Lebermoose, Tf. 9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3  Mnium hornum Hedw., Stumpfdeckeliges Sternmoos, Mniaceae</w:t>
      </w:r>
    </w:p>
    <w:p>
      <w:pPr>
        <w:pStyle w:val="NurText"/>
        <w:rPr/>
      </w:pPr>
      <w:r>
        <w:rPr>
          <w:rFonts w:eastAsia="MS Mincho;ＭＳ 明朝" w:cs="Times New Roman" w:ascii="Times New Roman" w:hAnsi="Times New Roman"/>
        </w:rPr>
        <w:t>Bildet lockere, seltener dichte Rasen aus rotbraun rhizoidfilzigen, aufrechten, oft hängenden und regelmäßig zweizeilig beblätterten Sprossen. Junge Triebe im Frühjahr hellgrün und etwas schopfig. Blätter lanzettlich und zugespitzt, trocken eingedreht, gesäumt und mit doppelten, gegen die Blattspitze sehr scharfen Zähnen.</w:t>
      </w:r>
    </w:p>
    <w:p>
      <w:pPr>
        <w:pStyle w:val="NurText"/>
        <w:rPr>
          <w:rFonts w:ascii="Times New Roman" w:hAnsi="Times New Roman" w:eastAsia="MS Mincho;ＭＳ 明朝" w:cs="Times New Roman"/>
        </w:rPr>
      </w:pPr>
      <w:r>
        <w:rPr>
          <w:rFonts w:eastAsia="MS Mincho;ＭＳ 明朝" w:cs="Times New Roman" w:ascii="Times New Roman" w:hAnsi="Times New Roman"/>
        </w:rPr>
        <w:t>Das ähnliche Mnium stellare unterscheidet sich durch ungesäumten Blattrand.</w:t>
      </w:r>
    </w:p>
    <w:p>
      <w:pPr>
        <w:pStyle w:val="NurText"/>
        <w:rPr>
          <w:rFonts w:ascii="Times New Roman" w:hAnsi="Times New Roman" w:eastAsia="MS Mincho;ＭＳ 明朝" w:cs="Times New Roman"/>
        </w:rPr>
      </w:pPr>
      <w:r>
        <w:rPr>
          <w:rFonts w:eastAsia="MS Mincho;ＭＳ 明朝" w:cs="Times New Roman" w:ascii="Times New Roman" w:hAnsi="Times New Roman"/>
        </w:rPr>
        <w:t>Häufige Art, in Eurasien bis Japan und Nordamerika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34  Peniophora quercina (Pers.:Fr.)Cooke, Eichen-Zystidenrindenpilz, Corticiaceae</w:t>
      </w:r>
    </w:p>
    <w:p>
      <w:pPr>
        <w:pStyle w:val="NurText"/>
        <w:rPr/>
      </w:pPr>
      <w:r>
        <w:rPr>
          <w:rFonts w:eastAsia="MS Mincho;ＭＳ 明朝" w:cs="Times New Roman" w:ascii="Times New Roman" w:hAnsi="Times New Roman"/>
        </w:rPr>
        <w:t>Bildet unregelmäßige, bis ca. 2 cm Durchmesser erreichende blaß rosa gefärbte Fruchtkörper, die im Alter auf der Fruchtschicht violett-grau werden und im frischen Zustand wie bereift aussehen. Später löst sich der Fruchtkörper vom Rand her ab, so daß die schwarzbraune oder schwarze Unterseite sichtbar wird. Der Pilz wächst an noch hängenden oder frisch abgefallenen, berindeten Eichenästen und ist in Eichengebieten bei sorgfältiger Suche nicht schwer zu fin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5  Pertusaria amara Hepp ex Ahlers, Bitterflechte, Pertusariaceae</w:t>
      </w:r>
    </w:p>
    <w:p>
      <w:pPr>
        <w:pStyle w:val="NurText"/>
        <w:rPr>
          <w:rFonts w:ascii="Times New Roman" w:hAnsi="Times New Roman" w:eastAsia="MS Mincho;ＭＳ 明朝" w:cs="Times New Roman"/>
        </w:rPr>
      </w:pPr>
      <w:r>
        <w:rPr>
          <w:rFonts w:eastAsia="MS Mincho;ＭＳ 明朝" w:cs="Times New Roman" w:ascii="Times New Roman" w:hAnsi="Times New Roman"/>
        </w:rPr>
        <w:t>Häufig auf Borke.</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Wirth, die Flechten Baden-Württembergs, Bd. 2, S. 699.</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36  Phellinus ferruginosus (Schrad.in J.F.Gmelin:Fr.)Pat., Rostbrauner Feuerschwamm, Hymenochaetaceae</w:t>
      </w:r>
    </w:p>
    <w:p>
      <w:pPr>
        <w:pStyle w:val="NurText"/>
        <w:rPr/>
      </w:pPr>
      <w:r>
        <w:rPr>
          <w:rFonts w:eastAsia="MS Mincho;ＭＳ 明朝" w:cs="Times New Roman" w:ascii="Times New Roman" w:hAnsi="Times New Roman"/>
        </w:rPr>
        <w:t>Fruchtkörper voll resupinat, mehrere dm lange und 1 bis 5 mm dicke, alle Unebenheiten des Substrates überziehende Flächen bildend, an senkrechtem Substrat oft mit treppenartigen, knotigen Höckern, dunkel rotbraun bis rostfarben, seltener gelbbraun.</w:t>
      </w:r>
    </w:p>
    <w:p>
      <w:pPr>
        <w:pStyle w:val="NurText"/>
        <w:rPr/>
      </w:pPr>
      <w:r>
        <w:rPr>
          <w:rFonts w:eastAsia="MS Mincho;ＭＳ 明朝" w:cs="Times New Roman" w:ascii="Times New Roman" w:hAnsi="Times New Roman"/>
        </w:rPr>
        <w:t>Poren rundlich, 5 bis 6 pro mm, alt oft zuwachsend, in 0,5 bis 8 mm dicker Schicht, gelegentlich zwei Schichten übereinander, Randzone jung filzig, alt deutlich abgegrenzt.</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korkig fest, trocken sehr hart und brüchig.</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elliptisch, glatt, farblos, 4,5 - 5,5 x 3 - 3,5 µm. Setae in der Trama bis 100 µm lang, hellbraun, im Myzelfilz bis 500 µm lang, dunkelbraun und sehr dickwandig.</w:t>
      </w:r>
    </w:p>
    <w:p>
      <w:pPr>
        <w:pStyle w:val="NurText"/>
        <w:rPr/>
      </w:pPr>
      <w:r>
        <w:rPr>
          <w:rFonts w:eastAsia="MS Mincho;ＭＳ 明朝" w:cs="Times New Roman" w:ascii="Times New Roman" w:hAnsi="Times New Roman"/>
        </w:rPr>
        <w:t>Ähnliche Arten: Makroskopisch kaum unterscheidbar, aber meist etwas dickere und mehrschichtige Fruchtkörper bildend ist Phellinus ferreus (Pers)Bourd.&amp; Galzin. Er ist nach Jahn in Nord- und Westdeutschland nicht selten, aber südlich der Donau und auch im nördlichen Bayern bisher nur wenige Male gefunden worden. Es sollte deshalb auf das Auftreten dieser mikroskopisch durch längere, länglich-elliptisch bis zylindrische Sporen mit 6 - 8 x 2 - 2,5 µm Größe und das Fehlen der Myzelsetae unterschiedene Sippe geachtet werden.</w:t>
      </w:r>
    </w:p>
    <w:p>
      <w:pPr>
        <w:pStyle w:val="NurText"/>
        <w:rPr/>
      </w:pPr>
      <w:r>
        <w:rPr>
          <w:rFonts w:eastAsia="MS Mincho;ＭＳ 明朝" w:cs="Times New Roman" w:ascii="Times New Roman" w:hAnsi="Times New Roman"/>
        </w:rPr>
        <w:t>Vorkommen: An der Unterseite meist feucht liegender, armdicker und entrindeter Stämme und Äste verschiedener Laubhölzer, vorwiegend an Rot- und Hainbuche, Hasel und Erle, selten angeblich auch an Nadelholz. Wird wegen seiner unauffälligen Färbung leicht übersehen, ist aber bei gezielter Suche durch Umdrehen liegender Laubhölzer als einer unserer häufigsten resupinaten Pilzarten in jedem Laubwald zu finden. Weißfäule- Erreger.</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Kränzlin, Pilze der Schweiz, Bd. II, S. 25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7  Phlebia merismodes (Fr.)Fr., Orangefarbener Kammpilz, Cortici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Phlebia radiata Fr., Phlebia aurantiaca (Fr.)Bres.</w:t>
      </w:r>
    </w:p>
    <w:p>
      <w:pPr>
        <w:pStyle w:val="NurText"/>
        <w:rPr/>
      </w:pPr>
      <w:r>
        <w:rPr>
          <w:rFonts w:eastAsia="MS Mincho;ＭＳ 明朝" w:cs="Times New Roman" w:ascii="Times New Roman" w:hAnsi="Times New Roman"/>
        </w:rPr>
        <w:t>Fruchtkörper voll resupinat, wachsartig und sehr dünnfleischig, oft mehrere Dezimeter lange, am Rand leuchtend orangefarben bis rosa getönte, später stumpf rosa bis violettgrau oder bräunlich gefärbte, stark kammartig radialfaltige Überzüge bildend. Randzone lange Zeit heller bis fast weißlich und kammartig gefranst. Fleisch feucht weich gelatinös, trocken hornartig zäh.</w:t>
      </w:r>
    </w:p>
    <w:p>
      <w:pPr>
        <w:pStyle w:val="NurText"/>
        <w:rPr/>
      </w:pPr>
      <w:r>
        <w:rPr>
          <w:rFonts w:eastAsia="MS Mincho;ＭＳ 明朝" w:cs="Times New Roman" w:ascii="Times New Roman" w:hAnsi="Times New Roman"/>
        </w:rPr>
        <w:t>Sporen 4,5-5,5 x 1,5-2 µm, zylindrisch, schwach würstchenförmig, glatt und farblos, mit 2 Tropfen.</w:t>
      </w:r>
    </w:p>
    <w:p>
      <w:pPr>
        <w:pStyle w:val="NurText"/>
        <w:rPr/>
      </w:pPr>
      <w:r>
        <w:rPr>
          <w:rFonts w:eastAsia="MS Mincho;ＭＳ 明朝" w:cs="Times New Roman" w:ascii="Times New Roman" w:hAnsi="Times New Roman"/>
        </w:rPr>
        <w:t>Mit keuligen bis spindeligen, schwer aufzufindenden Zystiden. Hyphensystem monomitisch.</w:t>
      </w:r>
    </w:p>
    <w:p>
      <w:pPr>
        <w:pStyle w:val="NurText"/>
        <w:rPr/>
      </w:pPr>
      <w:r>
        <w:rPr>
          <w:rFonts w:eastAsia="MS Mincho;ＭＳ 明朝" w:cs="Times New Roman" w:ascii="Times New Roman" w:hAnsi="Times New Roman"/>
        </w:rPr>
        <w:t>Vorkommen: Im Spätherbst auf der Unterseite feucht liegender Laubhölzer, vor allem an Rotbuchen und Eichen. Gelegentlich auch auf der Oberseite liegender Stämme auftretend und dann keine Fruchtschicht ausbildend. Die häufigste und am leichtesten kenntliche Art der nach Jülich insgesamt 33 Arten umfassenden Gattung Phlebi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Kränzlin, Pilze der Schweiz, Bd. II, S. 16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8  Physcia stellaris (L.)Nyl., Physciaceae</w:t>
      </w:r>
    </w:p>
    <w:p>
      <w:pPr>
        <w:pStyle w:val="NurText"/>
        <w:rPr>
          <w:rFonts w:ascii="Times New Roman" w:hAnsi="Times New Roman" w:eastAsia="MS Mincho;ＭＳ 明朝" w:cs="Times New Roman"/>
        </w:rPr>
      </w:pPr>
      <w:r>
        <w:rPr>
          <w:rFonts w:eastAsia="MS Mincho;ＭＳ 明朝" w:cs="Times New Roman" w:ascii="Times New Roman" w:hAnsi="Times New Roman"/>
        </w:rPr>
        <w:t>Ähnlich Hypogymnia, rundliche Flecken in der Mitte mit schwarzen Apothezien.</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Wirth, die Flechten Baden-Württembergs, Bd. 2, S. 734.</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9  Piptoporus betulinus (Bull.:Fr.)Karst., Birken-Saftporling, Polyporaceae</w:t>
      </w:r>
    </w:p>
    <w:p>
      <w:pPr>
        <w:pStyle w:val="NurText"/>
        <w:rPr/>
      </w:pPr>
      <w:r>
        <w:rPr>
          <w:rFonts w:eastAsia="MS Mincho;ＭＳ 明朝" w:cs="Times New Roman" w:ascii="Times New Roman" w:hAnsi="Times New Roman"/>
        </w:rPr>
        <w:t>Fruchtkörper immer einjährig, muschel-, fächer- bis konsolenförmig mit meist seitlicher, kurz stielartiger und gebuckelter Ansatzstelle, halbrund bis flach kreiselförmig, mitunter etwas wellig verbogen, bis 20 cm breit und ebenso weit vom Holz abstehend, 2-5 cm dick, oberseits jung cremeweiß, bald ocker- bis graubraun, ungezont, glatt und matt, alt fein rissig werdend, am Rand mitunter schwach eingerollt. Fruchtschicht porig, frisch weiß, bald creme, später graulich, Poren englöcherig, 3-4 pro mm, Röhrenschicht 4-8 mm dick, nie geschichtet.</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weiß, korkig-weich und frisch recht saftig, alt sehr leicht werdend, mit angenehmem Geruch und säuerlich-bitterem Geschmack.</w:t>
      </w:r>
    </w:p>
    <w:p>
      <w:pPr>
        <w:pStyle w:val="NurText"/>
        <w:rPr/>
      </w:pPr>
      <w:r>
        <w:rPr>
          <w:rFonts w:eastAsia="MS Mincho;ＭＳ 明朝" w:cs="Times New Roman" w:ascii="Times New Roman" w:hAnsi="Times New Roman"/>
        </w:rPr>
        <w:t>Sporen 5-7 x 1,5-2 µm, würstchenförmig, farblos und glatt, teilweise mit 2 Tropfen.</w:t>
      </w:r>
    </w:p>
    <w:p>
      <w:pPr>
        <w:pStyle w:val="NurText"/>
        <w:rPr>
          <w:rFonts w:ascii="Times New Roman" w:hAnsi="Times New Roman" w:eastAsia="MS Mincho;ＭＳ 明朝" w:cs="Times New Roman"/>
        </w:rPr>
      </w:pPr>
      <w:r>
        <w:rPr>
          <w:rFonts w:eastAsia="MS Mincho;ＭＳ 明朝" w:cs="Times New Roman" w:ascii="Times New Roman" w:hAnsi="Times New Roman"/>
        </w:rPr>
        <w:t>Braunfäule-Erreger.</w:t>
      </w:r>
    </w:p>
    <w:p>
      <w:pPr>
        <w:pStyle w:val="NurText"/>
        <w:rPr/>
      </w:pPr>
      <w:r>
        <w:rPr>
          <w:rFonts w:eastAsia="MS Mincho;ＭＳ 明朝" w:cs="Times New Roman" w:ascii="Times New Roman" w:hAnsi="Times New Roman"/>
        </w:rPr>
        <w:t>An alten Fruchtkörpern findet man nicht selten den Ascomyceten Hypocrea pulvinata.</w:t>
      </w:r>
    </w:p>
    <w:p>
      <w:pPr>
        <w:pStyle w:val="NurText"/>
        <w:rPr>
          <w:rFonts w:ascii="Times New Roman" w:hAnsi="Times New Roman" w:eastAsia="MS Mincho;ＭＳ 明朝" w:cs="Times New Roman"/>
        </w:rPr>
      </w:pPr>
      <w:r>
        <w:rPr>
          <w:rFonts w:eastAsia="MS Mincho;ＭＳ 明朝" w:cs="Times New Roman" w:ascii="Times New Roman" w:hAnsi="Times New Roman"/>
        </w:rPr>
        <w:t>Aufgrund Ihrer ausgesprochen weichen Trama wird die Art von manchen Autoren in die Familie der Scutigeraceae (Schafporlinge) gestellt. JÜLICH beläßt die Art in der künstlichen Großfamilie der Polyporaceae s.l.</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0  Plagiothecium nemorale (Mitt.)Jaeg., Hain-Plattmoos, Plagiotheciaceae</w:t>
      </w:r>
    </w:p>
    <w:p>
      <w:pPr>
        <w:pStyle w:val="NurText"/>
        <w:rPr/>
      </w:pPr>
      <w:r>
        <w:rPr>
          <w:rFonts w:eastAsia="MS Mincho;ＭＳ 明朝" w:cs="Times New Roman" w:ascii="Times New Roman" w:hAnsi="Times New Roman"/>
        </w:rPr>
        <w:t>Stattliche, braungrüne Rasen aus verflacht beblätterten Stämmchen bildend. Blätter eilanzettlich, kurz zugespitzt, fast ganzrandig mit kräftiger, kurzer, oft doppelter und etwa in der Blattmitte endender Rippe. Zellen langgestreckt, in der Blattmitte etwa 20 µm breit, Blattflügelzellen nicht aufgeblasen.</w:t>
      </w:r>
    </w:p>
    <w:p>
      <w:pPr>
        <w:pStyle w:val="NurText"/>
        <w:rPr>
          <w:rFonts w:ascii="Times New Roman" w:hAnsi="Times New Roman" w:eastAsia="MS Mincho;ＭＳ 明朝" w:cs="Times New Roman"/>
        </w:rPr>
      </w:pPr>
      <w:r>
        <w:rPr>
          <w:rFonts w:eastAsia="MS Mincho;ＭＳ 明朝" w:cs="Times New Roman" w:ascii="Times New Roman" w:hAnsi="Times New Roman"/>
        </w:rPr>
        <w:t>Sieht Plagiothecium denticulatum ähnlich, von diesem durch fehlende Blattflügel unterschieden.</w:t>
      </w:r>
    </w:p>
    <w:p>
      <w:pPr>
        <w:pStyle w:val="NurText"/>
        <w:rPr>
          <w:rFonts w:ascii="Times New Roman" w:hAnsi="Times New Roman" w:eastAsia="MS Mincho;ＭＳ 明朝" w:cs="Times New Roman"/>
        </w:rPr>
      </w:pPr>
      <w:r>
        <w:rPr>
          <w:rFonts w:eastAsia="MS Mincho;ＭＳ 明朝" w:cs="Times New Roman" w:ascii="Times New Roman" w:hAnsi="Times New Roman"/>
        </w:rPr>
        <w:t>Verbreitet auf feuchten Waldböden und in Erlenbrüchen (Mitteleuropa, Ostasien, Madeira).</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Smith, Moss Flora of Britain and Ireland, S. 632.</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1  Plicaturiopsis crispa (Fr.)Reid, Buchen-Aderzähling, Cortici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Plicatura faginea Karst.</w:t>
      </w:r>
    </w:p>
    <w:p>
      <w:pPr>
        <w:pStyle w:val="NurText"/>
        <w:rPr/>
      </w:pPr>
      <w:r>
        <w:rPr>
          <w:rFonts w:eastAsia="MS Mincho;ＭＳ 明朝" w:cs="Times New Roman" w:ascii="Times New Roman" w:hAnsi="Times New Roman"/>
        </w:rPr>
        <w:t>Fruchtkörper aus zahlreichen, reihig oder häufiger dachziegelig stehenden, 2-3 cm breiten, halbkreis- bis fächerförmigen oder muschelartigen, gelegentlich zentral gestielten und dann hängenden, dünnfleischigen Einzelhütchen bestehend. Oberfläche angedrückt filzig, konzentrisch wellig gezont, ocker- bis rotbraun mit wellig gekerbtem, oft eingerolltem und nach unten gebogenem Rand.</w:t>
      </w:r>
    </w:p>
    <w:p>
      <w:pPr>
        <w:pStyle w:val="NurText"/>
        <w:rPr/>
      </w:pPr>
      <w:r>
        <w:rPr>
          <w:rFonts w:eastAsia="MS Mincho;ＭＳ 明朝" w:cs="Times New Roman" w:ascii="Times New Roman" w:hAnsi="Times New Roman"/>
        </w:rPr>
        <w:t>Fruchtschicht lamellig-aderig, mit stark gerippten, gegabelten und anastomosierenden, schmutzigweißen bis grauockerlichen Adern.</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frisch häutig-weich, trocken verhärtend, geruchlos und mild.</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3,5-4 x 1-1,3 µm, zylindrisch, würstchenförmig, farblos und glatt mit 2 Tropfen.</w:t>
      </w:r>
    </w:p>
    <w:p>
      <w:pPr>
        <w:pStyle w:val="NurText"/>
        <w:rPr/>
      </w:pPr>
      <w:r>
        <w:rPr>
          <w:rFonts w:eastAsia="MS Mincho;ＭＳ 明朝" w:cs="Times New Roman" w:ascii="Times New Roman" w:hAnsi="Times New Roman"/>
        </w:rPr>
        <w:t>Ähnliche Arten: Die seltene Plicatura nivea wächst mehr resupinat und scheint ausschließlich an totem Grünerlen-Holz (Alnus viridis) in höheren Lagen vorzukommen. Oberflächliche Betrachter können die Art mit einem Stummelfüßchen (Crepidotus) oder Zwergknäueling (Panellus) verwechseln; diese Arten haben aber stets deutlich entwickelte Lamellen.</w:t>
      </w:r>
    </w:p>
    <w:p>
      <w:pPr>
        <w:pStyle w:val="NurText"/>
        <w:rPr/>
      </w:pPr>
      <w:r>
        <w:rPr>
          <w:rFonts w:eastAsia="MS Mincho;ＭＳ 明朝" w:cs="Times New Roman" w:ascii="Times New Roman" w:hAnsi="Times New Roman"/>
        </w:rPr>
        <w:t>Vorkommen: Das ganze Jahr hindurch, meist aber vom Spätherbst bis zum Winter in feuchten Witterungsperioden an abgestorbenen Ästen und dünneren Stämmen der Rotbuche, seltener auch an anderen Laubhölzern, mitunter in sehr großer Zahl und aspektbildend.</w:t>
      </w:r>
    </w:p>
    <w:p>
      <w:pPr>
        <w:pStyle w:val="NurText"/>
        <w:rPr/>
      </w:pPr>
      <w:r>
        <w:rPr>
          <w:rFonts w:eastAsia="MS Mincho;ＭＳ 明朝" w:cs="Times New Roman" w:ascii="Times New Roman" w:hAnsi="Times New Roman"/>
        </w:rPr>
        <w:t>Nach dem Atlas der Großpilze der Bundesrepublik, Bd. I (Karte 812) in Deutschland nur im Süden häufig und dort in den gut kartierten Gebieten von Baden-Württemberg und Südbayern ziemlich verbreitet, in Bayern nur im unteren Bayerischen Wald und im Jungmoränengebiet, sonst recht selt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2  Polyporus brumalis (Pers.):Fr., Winter-Porling, Polyporaceae</w:t>
      </w:r>
    </w:p>
    <w:p>
      <w:pPr>
        <w:pStyle w:val="NurText"/>
        <w:rPr/>
      </w:pPr>
      <w:r>
        <w:rPr>
          <w:rFonts w:eastAsia="MS Mincho;ＭＳ 明朝" w:cs="Times New Roman" w:ascii="Times New Roman" w:hAnsi="Times New Roman"/>
        </w:rPr>
        <w:t>Hut konvex, flach oder etwas niedergedrückt, 1-12 cm breit, fein filzig-schuppig, meist grau- bis schwarzbraun, aber auch gelbbraun oder rostbraun vorkommend.</w:t>
      </w:r>
    </w:p>
    <w:p>
      <w:pPr>
        <w:pStyle w:val="NurText"/>
        <w:rPr>
          <w:rFonts w:ascii="Times New Roman" w:hAnsi="Times New Roman" w:eastAsia="MS Mincho;ＭＳ 明朝" w:cs="Times New Roman"/>
        </w:rPr>
      </w:pPr>
      <w:r>
        <w:rPr>
          <w:rFonts w:eastAsia="MS Mincho;ＭＳ 明朝" w:cs="Times New Roman" w:ascii="Times New Roman" w:hAnsi="Times New Roman"/>
        </w:rPr>
        <w:t>Poren mittelgroß, weiß, um den Stiel etwas radial ausgezogen, 0,3-1 mm breit.</w:t>
      </w:r>
    </w:p>
    <w:p>
      <w:pPr>
        <w:pStyle w:val="NurText"/>
        <w:rPr>
          <w:rFonts w:ascii="Times New Roman" w:hAnsi="Times New Roman" w:eastAsia="MS Mincho;ＭＳ 明朝" w:cs="Times New Roman"/>
        </w:rPr>
      </w:pPr>
      <w:r>
        <w:rPr>
          <w:rFonts w:eastAsia="MS Mincho;ＭＳ 明朝" w:cs="Times New Roman" w:ascii="Times New Roman" w:hAnsi="Times New Roman"/>
        </w:rPr>
        <w:t>Stiel hell graubraun und fein schuppig, am Grund nicht schwarz.</w:t>
      </w:r>
    </w:p>
    <w:p>
      <w:pPr>
        <w:pStyle w:val="NurText"/>
        <w:rPr/>
      </w:pPr>
      <w:r>
        <w:rPr>
          <w:rFonts w:eastAsia="MS Mincho;ＭＳ 明朝" w:cs="Times New Roman" w:ascii="Times New Roman" w:hAnsi="Times New Roman"/>
        </w:rPr>
        <w:t>Ähnliche Arten: Der ähnliche Mai-Porling (Polyporus ciliatus) erscheint im Frühjahr und unterscheidet sich durch wesentlich engere Poren und etwas dickeren, flockig-netzigen Stiel. Er ist an Buchenholz ab April nicht selten.</w:t>
      </w:r>
    </w:p>
    <w:p>
      <w:pPr>
        <w:pStyle w:val="NurText"/>
        <w:rPr>
          <w:rFonts w:ascii="Times New Roman" w:hAnsi="Times New Roman" w:eastAsia="MS Mincho;ＭＳ 明朝" w:cs="Times New Roman"/>
        </w:rPr>
      </w:pPr>
      <w:r>
        <w:rPr>
          <w:rFonts w:eastAsia="MS Mincho;ＭＳ 明朝" w:cs="Times New Roman" w:ascii="Times New Roman" w:hAnsi="Times New Roman"/>
        </w:rPr>
        <w:t>Vorkommen: In den Wintermonaten auf Laubholz allgemei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3  Polytrichum formosum Hedw., Schönes Widertonmoos, Polytrichaceae</w:t>
      </w:r>
    </w:p>
    <w:p>
      <w:pPr>
        <w:pStyle w:val="NurText"/>
        <w:rPr/>
      </w:pPr>
      <w:r>
        <w:rPr>
          <w:rFonts w:eastAsia="MS Mincho;ＭＳ 明朝" w:cs="Times New Roman" w:ascii="Times New Roman" w:hAnsi="Times New Roman"/>
        </w:rPr>
        <w:t>Dichte, meist 5-10 cm hohe, matt dunkelgrüne Rasen bildend. Stengel im unteren Teil mit Rhizoidenfilz, rundum beblättert. Blätter feucht stumpfwinkelig abstehend, trocken dicht anliegend und verdreht, schmal lanzettlich, am Rand gezähnt mit kurz austretender Rippe. Kapselstiel oben gelblich, unten rotbraun, Kapsel reif hellbraun und vierkantig, mit spitzer, behaarter Haube.</w:t>
      </w:r>
    </w:p>
    <w:p>
      <w:pPr>
        <w:pStyle w:val="NurText"/>
        <w:rPr/>
      </w:pPr>
      <w:r>
        <w:rPr>
          <w:rFonts w:eastAsia="MS Mincho;ＭＳ 明朝" w:cs="Times New Roman" w:ascii="Times New Roman" w:hAnsi="Times New Roman"/>
        </w:rPr>
        <w:t>Leicht mit Polytrichum commune zu verwechseln, von diesem durch an der Spitze gelbliche Seta, bis zum Grund beblätterte und meist rhizoidfilzige Sprosse unterschieden.</w:t>
      </w:r>
    </w:p>
    <w:p>
      <w:pPr>
        <w:pStyle w:val="NurText"/>
        <w:rPr/>
      </w:pPr>
      <w:r>
        <w:rPr>
          <w:rFonts w:eastAsia="MS Mincho;ＭＳ 明朝" w:cs="Times New Roman" w:ascii="Times New Roman" w:hAnsi="Times New Roman"/>
        </w:rPr>
        <w:t>Sehr häufig und wohl das gemeinste Waldmoos auf humosen, kalkarmen Böden, besonders in feuchteren Nadelholzforsten, als "Widertonmoos" allgemein bekannt. Verbreitet auf der gesamten Nordhalbkugel.</w:t>
      </w:r>
    </w:p>
    <w:p>
      <w:pPr>
        <w:pStyle w:val="NurText"/>
        <w:rPr/>
      </w:pPr>
      <w:r>
        <w:rPr>
          <w:rFonts w:eastAsia="MS Mincho;ＭＳ 明朝" w:cs="Times New Roman" w:ascii="Times New Roman" w:hAnsi="Times New Roman"/>
        </w:rPr>
        <w:t>Abbildung: Leonhart Fuchs, New Kreüterbuch, Tafel 357 (als goldtfarben Widerthon; wird als Haarwuchsmittel empfohlen, in Met gesotten schleimlösend).</w:t>
      </w:r>
    </w:p>
    <w:p>
      <w:pPr>
        <w:pStyle w:val="NurText"/>
        <w:rPr/>
      </w:pPr>
      <w:r>
        <w:rPr>
          <w:rFonts w:eastAsia="MS Mincho;ＭＳ 明朝" w:cs="Times New Roman" w:ascii="Times New Roman" w:hAnsi="Times New Roman"/>
        </w:rPr>
        <w:t>Literatur: Düll, Exkursionstaschenbuch, S. 155; Abbildung: Landwehr, Niederländische Laubmoose, Tf. 4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44  Porella platyphylla (L.)Pfeiff., Breitblättriges Kahlfruchtmoos, Porel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Madotheca platyphylla (L.)Dum.</w:t>
      </w:r>
    </w:p>
    <w:p>
      <w:pPr>
        <w:pStyle w:val="NurText"/>
        <w:rPr/>
      </w:pPr>
      <w:r>
        <w:rPr>
          <w:rFonts w:eastAsia="MS Mincho;ＭＳ 明朝" w:cs="Times New Roman" w:ascii="Times New Roman" w:hAnsi="Times New Roman"/>
        </w:rPr>
        <w:t>Bildet ausgedehnte Decken aus sehr dunkel grünen, glänzenden, ein- bis mehrfach gefiederten und mehr oder weniger abstehenden Zweigen. Blätter oberschlächtig, bis 2 mm lang, mit abgerundeten, stengelumfassenden Oberlappen, ganzrandig, von unten scheinbar fünfreihig beblättert; Unterblätter breit abgerundet und mit umgebogenem Rand.</w:t>
      </w:r>
    </w:p>
    <w:p>
      <w:pPr>
        <w:pStyle w:val="NurText"/>
        <w:rPr>
          <w:rFonts w:ascii="Times New Roman" w:hAnsi="Times New Roman" w:eastAsia="MS Mincho;ＭＳ 明朝" w:cs="Times New Roman"/>
        </w:rPr>
      </w:pPr>
      <w:r>
        <w:rPr>
          <w:rFonts w:eastAsia="MS Mincho;ＭＳ 明朝" w:cs="Times New Roman" w:ascii="Times New Roman" w:hAnsi="Times New Roman"/>
        </w:rPr>
        <w:t>Die ähnliche Gattung Frullania hat sackförmige Unterlappen.</w:t>
      </w:r>
    </w:p>
    <w:p>
      <w:pPr>
        <w:pStyle w:val="NurText"/>
        <w:rPr/>
      </w:pPr>
      <w:r>
        <w:rPr>
          <w:rFonts w:eastAsia="MS Mincho;ＭＳ 明朝" w:cs="Times New Roman" w:ascii="Times New Roman" w:hAnsi="Times New Roman"/>
        </w:rPr>
        <w:t>Porella arboris-vitae ist seltener und unterscheidet sich durch wimperig gezähnte Blattunterlappen und Unterblätter sowie scharf pfefferartigen Geschmack.</w:t>
      </w:r>
    </w:p>
    <w:p>
      <w:pPr>
        <w:pStyle w:val="NurText"/>
        <w:rPr/>
      </w:pPr>
      <w:r>
        <w:rPr>
          <w:rFonts w:eastAsia="MS Mincho;ＭＳ 明朝" w:cs="Times New Roman" w:ascii="Times New Roman" w:hAnsi="Times New Roman"/>
        </w:rPr>
        <w:t>Besonders am Grund von Baumstämmen, auch auf Gestein und seltener an Mauern, schatten- und kalkliebend. In Gebieten mit höherer Schadstoffbelastung in starkem Rückgang. Allgemein verbreitet in Europa und Nordamerika.</w:t>
      </w:r>
    </w:p>
    <w:p>
      <w:pPr>
        <w:pStyle w:val="NurText"/>
        <w:rPr/>
      </w:pPr>
      <w:r>
        <w:rPr>
          <w:rFonts w:eastAsia="MS Mincho;ＭＳ 明朝" w:cs="Times New Roman" w:ascii="Times New Roman" w:hAnsi="Times New Roman"/>
        </w:rPr>
        <w:t>Literatur: Düll, Exkursionstaschenbuch, S. 138; Abbildung: Landwehr, Niederländische Lebermoose, Tf. 78.</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45  Skeletocutis nivea (Jungh.)Keller, Halbresupinater Weichporling, Coriolaceae</w:t>
      </w:r>
    </w:p>
    <w:p>
      <w:pPr>
        <w:pStyle w:val="NurText"/>
        <w:rPr>
          <w:rFonts w:ascii="Times New Roman" w:hAnsi="Times New Roman" w:eastAsia="MS Mincho;ＭＳ 明朝" w:cs="Times New Roman"/>
        </w:rPr>
      </w:pPr>
      <w:r>
        <w:rPr>
          <w:rFonts w:eastAsia="MS Mincho;ＭＳ 明朝" w:cs="Times New Roman" w:ascii="Times New Roman" w:hAnsi="Times New Roman"/>
        </w:rPr>
        <w:t>Synonym: Leptoporus chioneus /Fr.)Quél.</w:t>
      </w:r>
    </w:p>
    <w:p>
      <w:pPr>
        <w:pStyle w:val="NurText"/>
        <w:rPr/>
      </w:pPr>
      <w:r>
        <w:rPr>
          <w:rFonts w:eastAsia="MS Mincho;ＭＳ 明朝" w:cs="Times New Roman" w:ascii="Times New Roman" w:hAnsi="Times New Roman"/>
        </w:rPr>
        <w:t>Fruchtkörper meist voll resupinat, gelegentlich auch mit kleinen, hütchenartigen und 5-30 mm vom Substrat abstehenden Vorsprüngen, Einzelfruchtkörper 10-60 mm lang, oft reihenweise zusammenfließend, leicht vom Substrat ablösbar, oberseits weißlich bis dunkelbraun, fein filzig bis kahl und schwach höckerig mit weißer, nach unten gebogener Wachstumskante.</w:t>
      </w:r>
    </w:p>
    <w:p>
      <w:pPr>
        <w:pStyle w:val="NurText"/>
        <w:rPr>
          <w:rFonts w:ascii="Times New Roman" w:hAnsi="Times New Roman" w:eastAsia="MS Mincho;ＭＳ 明朝" w:cs="Times New Roman"/>
        </w:rPr>
      </w:pPr>
      <w:r>
        <w:rPr>
          <w:rFonts w:eastAsia="MS Mincho;ＭＳ 明朝" w:cs="Times New Roman" w:ascii="Times New Roman" w:hAnsi="Times New Roman"/>
        </w:rPr>
        <w:t>Fruchtschicht porig, Poren weiß bis cremefarben, rundlich, sehr eng, 8-9 pro mm, mit dem bloßen Auge kaum sichtbar. Röhrenschicht 2-4 mm dick, bei zweijährigen Fruchtkörpern geschichtet, oft mit graulichen oder grünlichen, seltener auch bläulichen Farben.</w:t>
      </w:r>
    </w:p>
    <w:p>
      <w:pPr>
        <w:pStyle w:val="NurText"/>
        <w:rPr/>
      </w:pPr>
      <w:r>
        <w:rPr>
          <w:rFonts w:eastAsia="MS Mincho;ＭＳ 明朝" w:cs="Times New Roman" w:ascii="Times New Roman" w:hAnsi="Times New Roman"/>
        </w:rPr>
        <w:t>Trama weißlich bis hell bräunlich, frisch korkig-zäh, trocken hart, mit säuerlichem, an den Wurzelschwamm anklingendem Geruch und schwach bitterem Geschmack.</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3,5-4 x 0,5-0,7 µm, zylindrisch, etwas würstchenförmig, farblos und glatt, mit Jod nicht blau. Hyphensystem trimitisch.</w:t>
      </w:r>
    </w:p>
    <w:p>
      <w:pPr>
        <w:pStyle w:val="NurText"/>
        <w:rPr/>
      </w:pPr>
      <w:r>
        <w:rPr>
          <w:rFonts w:eastAsia="MS Mincho;ＭＳ 明朝" w:cs="Times New Roman" w:ascii="Times New Roman" w:hAnsi="Times New Roman"/>
        </w:rPr>
        <w:t>Die Art ist aufgrund der sehr engen, mitunter bläulichgrünen Poren und dem Standort an Laubholz schon im Gelände zu erkennen, mikroskopisch durch die winzigen, allantoiden Sporen charakterisiert.</w:t>
      </w:r>
    </w:p>
    <w:p>
      <w:pPr>
        <w:pStyle w:val="NurText"/>
        <w:rPr/>
      </w:pPr>
      <w:r>
        <w:rPr>
          <w:rFonts w:eastAsia="MS Mincho;ＭＳ 明朝" w:cs="Times New Roman" w:ascii="Times New Roman" w:hAnsi="Times New Roman"/>
        </w:rPr>
        <w:t>Vorkommen: Auf der Unterseite oder an senkrechten Flächen von meist am Boden liegenden Ästen und Stammstücken verschiedener Laubhölzer, vorwiegend an Rotbuche, Esche und Hasel, selten auch an anderen Laubhölzern oder an Nadelholz, ziemlich verbreitet.</w:t>
      </w:r>
    </w:p>
    <w:p>
      <w:pPr>
        <w:pStyle w:val="NurText"/>
        <w:rPr/>
      </w:pPr>
      <w:r>
        <w:rPr>
          <w:rFonts w:eastAsia="MS Mincho;ＭＳ 明朝" w:cs="Times New Roman" w:ascii="Times New Roman" w:hAnsi="Times New Roman"/>
        </w:rPr>
        <w:t>Nach dem Atlas der Großpilze der BRD (Bd. 1a, Karte 1110) in den gut kartierten Gebieten von Deutschland ziemlich geschlossen verbreitet, in Südbayern zerstreut, häufiger um Coburg und zwischen Inn und Salzach.</w:t>
      </w:r>
    </w:p>
    <w:p>
      <w:pPr>
        <w:pStyle w:val="NurText"/>
        <w:rPr>
          <w:rFonts w:ascii="Times New Roman" w:hAnsi="Times New Roman" w:eastAsia="MS Mincho;ＭＳ 明朝" w:cs="Times New Roman"/>
        </w:rPr>
      </w:pPr>
      <w:r>
        <w:rPr>
          <w:rFonts w:eastAsia="MS Mincho;ＭＳ 明朝" w:cs="Times New Roman" w:ascii="Times New Roman" w:hAnsi="Times New Roman"/>
        </w:rPr>
        <w:t>Weißfäule-Erreger.</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I, Nr. 365.</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6  Tetraphis pellucida Hedw., Georgsmoos, Tetraphidaceae</w:t>
      </w:r>
    </w:p>
    <w:p>
      <w:pPr>
        <w:pStyle w:val="NurText"/>
        <w:rPr/>
      </w:pPr>
      <w:r>
        <w:rPr>
          <w:rFonts w:eastAsia="MS Mincho;ＭＳ 明朝" w:cs="Times New Roman" w:ascii="Times New Roman" w:hAnsi="Times New Roman"/>
        </w:rPr>
        <w:t>Ausgedehnte, aber sehr zarte und kaum 1 cm hohe Rasen bildende Art mit breitlanzettlichen, glatten, hellgrünen und durchscheinenden Blättern mit kräftiger, vor der Blattspitze endender Mittelrippe. Meist mit endständigen, linsenförmigen Brutschüsselchen, gelegentlich auch reichlich fruchtend. Kapsel schlank, ca. 2 mm lang, mit nur 4 steif aufrechten Zähnen (Unterschied zu nahezu allen anderen Moosarten!).</w:t>
      </w:r>
    </w:p>
    <w:p>
      <w:pPr>
        <w:pStyle w:val="NurText"/>
        <w:rPr>
          <w:rFonts w:ascii="Times New Roman" w:hAnsi="Times New Roman" w:eastAsia="MS Mincho;ＭＳ 明朝" w:cs="Times New Roman"/>
        </w:rPr>
      </w:pPr>
      <w:r>
        <w:rPr>
          <w:rFonts w:eastAsia="MS Mincho;ＭＳ 明朝" w:cs="Times New Roman" w:ascii="Times New Roman" w:hAnsi="Times New Roman"/>
        </w:rPr>
        <w:t>Moos feuchter, vermoderter Erlen- und Nadelholzstümpfe; allgemein verbreitet und häufig in feuchten Nadelwäldern (Gesamte gemäßigte Zone der Nordhalbkugel).</w:t>
      </w:r>
    </w:p>
    <w:p>
      <w:pPr>
        <w:pStyle w:val="NurText"/>
        <w:rPr>
          <w:rFonts w:ascii="Times New Roman" w:hAnsi="Times New Roman" w:eastAsia="MS Mincho;ＭＳ 明朝" w:cs="Times New Roman"/>
        </w:rPr>
      </w:pPr>
      <w:r>
        <w:rPr>
          <w:rFonts w:eastAsia="MS Mincho;ＭＳ 明朝" w:cs="Times New Roman" w:ascii="Times New Roman" w:hAnsi="Times New Roman"/>
        </w:rPr>
        <w:t>Die Art steht systematisch isoliert und zeigt keine Verwandtschaftsbeziehungen zu anderen Laubmoosen.</w:t>
      </w:r>
    </w:p>
    <w:p>
      <w:pPr>
        <w:pStyle w:val="NurText"/>
        <w:rPr/>
      </w:pPr>
      <w:r>
        <w:rPr>
          <w:rFonts w:eastAsia="MS Mincho;ＭＳ 明朝" w:cs="Times New Roman" w:ascii="Times New Roman" w:hAnsi="Times New Roman"/>
        </w:rPr>
        <w:t>Literatur: Düll, Exkursionstaschenbuch, S. 158; Abbildung: Landwehr, Niederländische Laubmoose, Tf. 5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7  Thuidium tamariscinum (Hedw.)B.S.G., Tamarisken-Thujamoos, Thuidiaceae</w:t>
      </w:r>
    </w:p>
    <w:p>
      <w:pPr>
        <w:pStyle w:val="NurText"/>
        <w:rPr/>
      </w:pPr>
      <w:r>
        <w:rPr>
          <w:rFonts w:eastAsia="MS Mincho;ＭＳ 明朝" w:cs="Times New Roman" w:ascii="Times New Roman" w:hAnsi="Times New Roman"/>
        </w:rPr>
        <w:t>Bildet freudig grüne, ausgedehnte Decken aus überhängenden, meist dreifach gefiederten Sprossen. Einzelsprosse bis über 10 cm lang, bogig aufsteigend und an der Spitze oft einwurzelnd, mit ihrer regelmäßigen, mehrfachen Verzweigung und den dicht schuppig anliegenden Blättchen an winzige Thujazweige erinnernd. Stämmchenblätter mit vier Längsfalten und aus breit dreieckigem Grund in eine schmale, unregelmäßig gesägte Spitze zusammengezogen. Rippe der kleineren Astblätter vor der Spitze endend.</w:t>
      </w:r>
    </w:p>
    <w:p>
      <w:pPr>
        <w:pStyle w:val="NurText"/>
        <w:rPr/>
      </w:pPr>
      <w:r>
        <w:rPr>
          <w:rFonts w:eastAsia="MS Mincho;ＭＳ 明朝" w:cs="Times New Roman" w:ascii="Times New Roman" w:hAnsi="Times New Roman"/>
        </w:rPr>
        <w:t>Eines unserer schönsten und häufigsten Waldmoose, auf feuchten Böden in Nadelwäldern überaus häufig und fast weltweit verbreitet.</w:t>
      </w:r>
    </w:p>
    <w:p>
      <w:pPr>
        <w:pStyle w:val="NurText"/>
        <w:rPr/>
      </w:pPr>
      <w:r>
        <w:rPr>
          <w:rFonts w:eastAsia="MS Mincho;ＭＳ 明朝" w:cs="Times New Roman" w:ascii="Times New Roman" w:hAnsi="Times New Roman"/>
        </w:rPr>
        <w:t>Literatur: Düll, Exkursionstaschenbuch, S. 235; Abbildung: Landwehr, Niederländische Laubmoose, Tf. 33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8  Trametes gibbosa (Pers.:Fr.)Fr., Buckel-Tramete, Coriolaceae</w:t>
      </w:r>
    </w:p>
    <w:p>
      <w:pPr>
        <w:pStyle w:val="NurText"/>
        <w:rPr/>
      </w:pPr>
      <w:r>
        <w:rPr>
          <w:rFonts w:eastAsia="MS Mincho;ＭＳ 明朝" w:cs="Times New Roman" w:ascii="Times New Roman" w:hAnsi="Times New Roman"/>
        </w:rPr>
        <w:t>Fruchtkörper konsolenförmig, halbrund bis tellerförmig, auf Schnittflächen auch kissen- bis etwas kreiselförmig mit breiter, bis 4 cm dicker und deutlich gebuckelter Ansatzstelle, Oberfläche höckerig-wellig, selten gezont, anfangs fein samtig- filzig, bald verkahlend, weiß, im Alter leicht ockerlich bis bräunlich und im Alter regelmäßig mit konzentrisch angeordneten, von Grünalgen gebildeten Bändern, Rand wellig, scharf, oft eingekerbt.</w:t>
      </w:r>
    </w:p>
    <w:p>
      <w:pPr>
        <w:pStyle w:val="NurText"/>
        <w:rPr/>
      </w:pPr>
      <w:r>
        <w:rPr>
          <w:rFonts w:eastAsia="MS Mincho;ＭＳ 明朝" w:cs="Times New Roman" w:ascii="Times New Roman" w:hAnsi="Times New Roman"/>
        </w:rPr>
        <w:t>Fruchtschicht porig, weißlich bis creme, alt grauocker mit großen, meist längsgestreckten und besonders gegen den Rand lamelligen Poren, Röhren mit dicken Zwischenwänden, 5-10 mm lang und 1-2 pro mm.</w:t>
      </w:r>
    </w:p>
    <w:p>
      <w:pPr>
        <w:pStyle w:val="NurText"/>
        <w:rPr/>
      </w:pPr>
      <w:r>
        <w:rPr>
          <w:rFonts w:eastAsia="MS Mincho;ＭＳ 明朝" w:cs="Times New Roman" w:ascii="Times New Roman" w:hAnsi="Times New Roman"/>
        </w:rPr>
        <w:t>Fleisch cremeweiß, sehr zäh, frisch mit leicht säuerlichem Geruch wie Rotrandporling oder Wurzelschwamm, Geschmack bitterlich.</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4-5,5 x 2-2,5 µm, elliptisch-zylindrisch, glatt, farblos, mitunter mit Tropfen.</w:t>
      </w:r>
    </w:p>
    <w:p>
      <w:pPr>
        <w:pStyle w:val="NurText"/>
        <w:rPr/>
      </w:pPr>
      <w:r>
        <w:rPr>
          <w:rFonts w:eastAsia="MS Mincho;ＭＳ 明朝" w:cs="Times New Roman" w:ascii="Times New Roman" w:hAnsi="Times New Roman"/>
        </w:rPr>
        <w:t>Ähnliche Arten: Die Art ist her vielgestaltig; es wurden mehrere Formen beschrieben, die aber taxonomisch wohl nicht zu halten sind. Aufgrund der dickwandigen und gestreckten Poren sowie der gebuckelten Ansatzstelle ist der Pilz schon im Gelände sicher ansprechbar. Lenzites betulina kann von oben überaus ähnlich aussehen und mitunter am gleichen Stumpf vorkommen; sie hat aber eine rein lamellige Fruchtschicht.</w:t>
      </w:r>
    </w:p>
    <w:p>
      <w:pPr>
        <w:pStyle w:val="NurText"/>
        <w:rPr/>
      </w:pPr>
      <w:r>
        <w:rPr>
          <w:rFonts w:eastAsia="MS Mincho;ＭＳ 明朝" w:cs="Times New Roman" w:ascii="Times New Roman" w:hAnsi="Times New Roman"/>
        </w:rPr>
        <w:t>Vorkommen: Einzeln, gesellig und mitunter auch dachziegelig an totem Holz verschiedener Laubbäume, besonders häufig an besonnten Strünken von Rotbuchen, selten auch an lebenden Bäumen. Verträgt starke Austrocknung und kommt dadurch regelmäßig auf Kahlschlägen vor, überall häufig.</w:t>
      </w:r>
    </w:p>
    <w:p>
      <w:pPr>
        <w:pStyle w:val="NurText"/>
        <w:rPr/>
      </w:pPr>
      <w:r>
        <w:rPr>
          <w:rFonts w:eastAsia="MS Mincho;ＭＳ 明朝" w:cs="Times New Roman" w:ascii="Times New Roman" w:hAnsi="Times New Roman"/>
        </w:rPr>
        <w:t>Im Frühjahr findet man nur abgestorbene, meist stark von Maden zerfressene und stark vergrünte Exemplare. Weißfäule-Erreger.</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9  Trametes versicolor (L.)Pilát, Schmetterlings-Tramete, Coriolaceae</w:t>
      </w:r>
    </w:p>
    <w:p>
      <w:pPr>
        <w:pStyle w:val="NurText"/>
        <w:rPr/>
      </w:pPr>
      <w:r>
        <w:rPr>
          <w:rFonts w:eastAsia="MS Mincho;ＭＳ 明朝" w:cs="Times New Roman" w:ascii="Times New Roman" w:hAnsi="Times New Roman"/>
        </w:rPr>
        <w:t>Hut stiellos, unregelmäßig halbkreisförmig, flach und dünnfleischig, wechselfarbig bunt, weiß, gelb, braun oder schwärzlich, alt auch grünlich und immer mit parallel zum Hutrand verlaufenden und seidig glänzenden, fein samtigen Zonen, bis 8 cm breit.</w:t>
      </w:r>
    </w:p>
    <w:p>
      <w:pPr>
        <w:pStyle w:val="NurText"/>
        <w:rPr>
          <w:rFonts w:ascii="Times New Roman" w:hAnsi="Times New Roman" w:eastAsia="MS Mincho;ＭＳ 明朝" w:cs="Times New Roman"/>
        </w:rPr>
      </w:pPr>
      <w:r>
        <w:rPr>
          <w:rFonts w:eastAsia="MS Mincho;ＭＳ 明朝" w:cs="Times New Roman" w:ascii="Times New Roman" w:hAnsi="Times New Roman"/>
        </w:rPr>
        <w:t>Poren weiß, englöcherig.</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unter der Hutoberfläche rein weiß, lederig-zäh und biegsam.</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5-)6-7 x 1,5-2 µm, zylindrisch bis schwach würstchenförmig, farblos und glatt.</w:t>
      </w:r>
    </w:p>
    <w:p>
      <w:pPr>
        <w:pStyle w:val="NurText"/>
        <w:rPr/>
      </w:pPr>
      <w:r>
        <w:rPr>
          <w:rFonts w:eastAsia="MS Mincho;ＭＳ 明朝" w:cs="Times New Roman" w:ascii="Times New Roman" w:hAnsi="Times New Roman"/>
        </w:rPr>
        <w:t>Ähnliche Arten: Die Gezonte Tramete (Trametes zonata) unterscheidet sich durch deutlich gebuckelte Hutansatzstelle und das Fehlen seidenglänzender Zonen auf der Hutoberfläche. Die Behaarte Tramete ist größer, dickfleischiger und auf der Oberseite grob haarig-filzig gezont. Es gibt noch zahlreiche einjährige Trameten, die schwierig zu bestimmen sind.</w:t>
      </w:r>
    </w:p>
    <w:p>
      <w:pPr>
        <w:pStyle w:val="NurText"/>
        <w:rPr/>
      </w:pPr>
      <w:r>
        <w:rPr>
          <w:rFonts w:eastAsia="MS Mincho;ＭＳ 明朝" w:cs="Times New Roman" w:ascii="Times New Roman" w:hAnsi="Times New Roman"/>
        </w:rPr>
        <w:t>Vorkommen: Das ganze Jahr über vorwiegend an Laubhölzern, selten an Nadelholz und mitunter ausgedehnte Überzüge aus dicht reihenartig übereinanderstehenden Hüten bildend.</w:t>
      </w:r>
    </w:p>
    <w:p>
      <w:pPr>
        <w:pStyle w:val="NurText"/>
        <w:rPr/>
      </w:pPr>
      <w:r>
        <w:rPr>
          <w:rFonts w:eastAsia="MS Mincho;ＭＳ 明朝" w:cs="Times New Roman" w:ascii="Times New Roman" w:hAnsi="Times New Roman"/>
        </w:rPr>
        <w:t>Einer der häufigsten Porlinge, an den bunten und seidig glänzenden Zonen auf der Oberseite leicht zu erkennen. Wie alle holzbewohnenden Porlinge ungenießbar, aber nicht giftig.</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0  Tubaria hiemalis Rom.ex M.Bon, Winter-Trompetenschnitzling, Strophariaceae</w:t>
      </w:r>
    </w:p>
    <w:p>
      <w:pPr>
        <w:pStyle w:val="NurText"/>
        <w:rPr/>
      </w:pPr>
      <w:r>
        <w:rPr>
          <w:rFonts w:eastAsia="MS Mincho;ＭＳ 明朝" w:cs="Times New Roman" w:ascii="Times New Roman" w:hAnsi="Times New Roman"/>
        </w:rPr>
        <w:t>Dies ist der typische Winter-Trompetenschnitzling, den man vor allem in der kalten Jahreszeit in Buchenwäldern findet. Sein Hut ist kahl, satt rostbraun und stark ausblassend, feucht etwas gerieft und ohne Velumspur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1  Ulota crispa (Hedw.)Brid., Krausblattmoos, Orthotrichaceae</w:t>
      </w:r>
    </w:p>
    <w:p>
      <w:pPr>
        <w:pStyle w:val="NurText"/>
        <w:rPr/>
      </w:pPr>
      <w:r>
        <w:rPr>
          <w:rFonts w:eastAsia="MS Mincho;ＭＳ 明朝" w:cs="Times New Roman" w:ascii="Times New Roman" w:hAnsi="Times New Roman"/>
        </w:rPr>
        <w:t>Bildet kleine, rundliche und bis 2 cm breite Polster. Blätter feucht abstehend, trocken gekräuselt, etwas glänzend, bis 5 mm lang und aus eiförmigem Grund lang zugespitzt, Blattzellen rundlich, dickwandig, am Rand des Blattgrundes mit langgestreckten Zellen. Kapseln kurz gestielt, bräunlich und häufig entwickelt, Haube dicht und lang aufrecht abstehend behaart.</w:t>
      </w:r>
    </w:p>
    <w:p>
      <w:pPr>
        <w:pStyle w:val="NurText"/>
        <w:rPr/>
      </w:pPr>
      <w:r>
        <w:rPr>
          <w:rFonts w:eastAsia="MS Mincho;ＭＳ 明朝" w:cs="Times New Roman" w:ascii="Times New Roman" w:hAnsi="Times New Roman"/>
        </w:rPr>
        <w:t>Von ähnlichen Arten der Gattung Orthotrichum durch die trocken stark gekräuselten Blätter unterschieden.</w:t>
      </w:r>
    </w:p>
    <w:p>
      <w:pPr>
        <w:pStyle w:val="NurText"/>
        <w:rPr/>
      </w:pPr>
      <w:r>
        <w:rPr>
          <w:rFonts w:eastAsia="MS Mincho;ＭＳ 明朝" w:cs="Times New Roman" w:ascii="Times New Roman" w:hAnsi="Times New Roman"/>
        </w:rPr>
        <w:t>Auf der Rinde lebender Laubbäume in feuchteren Lagen allgemein verbreitet, durch Luftverschmutzung zurückgehend, in Norddeutschland gebietsweise bereits ausgestorben. (nördliche Hemisphäre).</w:t>
      </w:r>
    </w:p>
    <w:p>
      <w:pPr>
        <w:pStyle w:val="NurText"/>
        <w:rPr/>
      </w:pPr>
      <w:r>
        <w:rPr>
          <w:rFonts w:eastAsia="MS Mincho;ＭＳ 明朝" w:cs="Times New Roman" w:ascii="Times New Roman" w:hAnsi="Times New Roman"/>
        </w:rPr>
        <w:t>Literatur: Düll, Exkursionstaschenbuch, S. 219; Abbildung: Landwehr, Niederländische Laubmoose, Tf. 23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2  Vuilleminia comedens (Nees:Fr.)Maire, Rindensprenger, Corticiaceae</w:t>
      </w:r>
    </w:p>
    <w:p>
      <w:pPr>
        <w:pStyle w:val="NurText"/>
        <w:rPr/>
      </w:pPr>
      <w:r>
        <w:rPr>
          <w:rFonts w:eastAsia="MS Mincho;ＭＳ 明朝" w:cs="Times New Roman" w:ascii="Times New Roman" w:hAnsi="Times New Roman"/>
        </w:rPr>
        <w:t>Fruchtkörper voll resupinat, oft mehrere Dezimeter lange, zusammenhängende Flächen bildend. Oberfläche ± glatt, feucht matt bis speckig glänzend, weißlich bis blaß fleischfarben oder graulich mit lila Tönen, oft fleckig. Fleisch gelatinös- wachsartig, bei Berührung etwas schleimig, mitunter bei älteren Fruchtkörpern mit einer deutlichen gegen den Rand abgegrenzten, weißen, ± filzigen Randzone, beim Trocknen ausblassend, rissig und unscheinbar werdend.</w:t>
      </w:r>
    </w:p>
    <w:p>
      <w:pPr>
        <w:pStyle w:val="NurText"/>
        <w:rPr>
          <w:rFonts w:ascii="Times New Roman" w:hAnsi="Times New Roman" w:eastAsia="MS Mincho;ＭＳ 明朝" w:cs="Times New Roman"/>
        </w:rPr>
      </w:pPr>
      <w:r>
        <w:rPr>
          <w:rFonts w:eastAsia="MS Mincho;ＭＳ 明朝" w:cs="Times New Roman" w:ascii="Times New Roman" w:hAnsi="Times New Roman"/>
        </w:rPr>
        <w:t>Rinde der befallenen Äste am Fruchtkörperrand typisch losgelöst und aufgerollt.</w:t>
      </w:r>
    </w:p>
    <w:p>
      <w:pPr>
        <w:pStyle w:val="NurText"/>
        <w:rPr/>
      </w:pPr>
      <w:r>
        <w:rPr>
          <w:rFonts w:eastAsia="MS Mincho;ＭＳ 明朝" w:cs="Times New Roman" w:ascii="Times New Roman" w:hAnsi="Times New Roman"/>
        </w:rPr>
        <w:t>Sporen 15-19 x 5,5-6 µm, farblos und glatt, mitunter mit Tropfen. Zystiden fehlend, Hyphensystem monomitisch.</w:t>
      </w:r>
    </w:p>
    <w:p>
      <w:pPr>
        <w:pStyle w:val="NurText"/>
        <w:rPr/>
      </w:pPr>
      <w:r>
        <w:rPr>
          <w:rFonts w:eastAsia="MS Mincho;ＭＳ 明朝" w:cs="Times New Roman" w:ascii="Times New Roman" w:hAnsi="Times New Roman"/>
        </w:rPr>
        <w:t>Ähnliche Arten: Es gibt mehrere ähnlich aussehende Rindenpilze, die feucht ebenfalls eine leicht schmierige Oberfläche aufweisen und sicher nur anhand der Mikromerkmale unterschieden werden können.</w:t>
      </w:r>
    </w:p>
    <w:p>
      <w:pPr>
        <w:pStyle w:val="NurText"/>
        <w:rPr/>
      </w:pPr>
      <w:r>
        <w:rPr>
          <w:rFonts w:eastAsia="MS Mincho;ＭＳ 明朝" w:cs="Times New Roman" w:ascii="Times New Roman" w:hAnsi="Times New Roman"/>
        </w:rPr>
        <w:t>Vorkommen: Auf abgestorbenem, entrindetem Holz, hängenden und liegenden Ästen, oft auch an stehenden Stämmen verschiedener Laubhölzer, vorwiegend an Eiche, aber auch an Erle und Hasel; das ganze Jahr über, aber vorwiegend im Herbst und Winter während feuchter Witterungsperioden, eine der häufigsten Rindenpilze in Laubwäldern.</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2, Tafel 217.</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3  Xanthoria parietina (L.)Th.Fr., Wand-Gelbflechte, Teloschistacea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4  Xylaria hypoxylon (L.)Grev., Gemeine Holzkeule, Xylariaceae</w:t>
      </w:r>
    </w:p>
    <w:p>
      <w:pPr>
        <w:pStyle w:val="NurText"/>
        <w:rPr/>
      </w:pPr>
      <w:r>
        <w:rPr>
          <w:rFonts w:eastAsia="MS Mincho;ＭＳ 明朝" w:cs="Times New Roman" w:ascii="Times New Roman" w:hAnsi="Times New Roman"/>
        </w:rPr>
        <w:t>Fruchtkörper stiel- bis geweihförmig, 3-5 cm hoch und 2-6 mm breit, oberwärts grau bis weißlich und oft gabelig bis geweihartig verzweigt, mitunter besonders gegen die Spitze auch stark flach verbreitert und handförmig geteilt, dann meist von Konidiensporen weiß bestäubt, Stiel flach, meist längsgrubig oder im Querschnitt eiförmig, seltener auch zylindrisch, am Grund schwarz und etwas behaart. Perithezien sich nur in der oberen Hälfte des dann höckerig-warzig erscheinenden Fruchtkörpers entwickelnd.</w:t>
      </w:r>
    </w:p>
    <w:p>
      <w:pPr>
        <w:pStyle w:val="NurText"/>
        <w:rPr>
          <w:rFonts w:ascii="Times New Roman" w:hAnsi="Times New Roman" w:eastAsia="MS Mincho;ＭＳ 明朝" w:cs="Times New Roman"/>
        </w:rPr>
      </w:pPr>
      <w:r>
        <w:rPr>
          <w:rFonts w:eastAsia="MS Mincho;ＭＳ 明朝" w:cs="Times New Roman" w:ascii="Times New Roman" w:hAnsi="Times New Roman"/>
        </w:rPr>
        <w:t>Sporen: 12-15 x 6 µm, bohnenförmig, glatt, schwarz, mit 1-2 Tropfen, Schläuche mit Jod blau.</w:t>
      </w:r>
    </w:p>
    <w:p>
      <w:pPr>
        <w:pStyle w:val="NurText"/>
        <w:rPr/>
      </w:pPr>
      <w:r>
        <w:rPr>
          <w:rFonts w:eastAsia="MS Mincho;ＭＳ 明朝" w:cs="Times New Roman" w:ascii="Times New Roman" w:hAnsi="Times New Roman"/>
        </w:rPr>
        <w:t>Ähnliche Arten: Xylaria carpophila ist wesentlich kleiner und wächst ausschließlich an den Fruchtschalen der Rotbuchen.</w:t>
      </w:r>
    </w:p>
    <w:p>
      <w:pPr>
        <w:pStyle w:val="NurText"/>
        <w:rPr>
          <w:rFonts w:ascii="Times New Roman" w:hAnsi="Times New Roman" w:eastAsia="MS Mincho;ＭＳ 明朝" w:cs="Times New Roman"/>
        </w:rPr>
      </w:pPr>
      <w:r>
        <w:rPr>
          <w:rFonts w:eastAsia="MS Mincho;ＭＳ 明朝" w:cs="Times New Roman" w:ascii="Times New Roman" w:hAnsi="Times New Roman"/>
        </w:rPr>
        <w:t>Vorkommen: Fast das ganze Jahr über auf dem Holz verschiedener Laubbäume, selten auch an Nadelholz, besonders häufig am Rand der Schnittflächen von bemoosten Rotbuchenstümpfen, reif und sporenbildend nur im Spätwinter und Frühsommer, in der übrigen Zeit meist nur die weißlich bestäubten Konidienstadien.</w:t>
      </w:r>
    </w:p>
    <w:p>
      <w:pPr>
        <w:pStyle w:val="NurText"/>
        <w:rPr>
          <w:rFonts w:ascii="Times New Roman" w:hAnsi="Times New Roman" w:eastAsia="MS Mincho;ＭＳ 明朝" w:cs="Times New Roman"/>
        </w:rPr>
      </w:pPr>
      <w:r>
        <w:rPr>
          <w:rFonts w:eastAsia="MS Mincho;ＭＳ 明朝" w:cs="Times New Roman" w:ascii="Times New Roman" w:hAnsi="Times New Roman"/>
        </w:rPr>
        <w:t>Nach dem Atlas der Großpilze der Bundesrepublik (Bd. 2, Karte 1980) in ganz Deutschland geschlosse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 S. 276.</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Times New Roman" w:cs="Times New Roman" w:ascii="Times New Roman" w:hAnsi="Times New Roman"/>
        </w:rPr>
        <w:t xml:space="preserve">  </w:t>
      </w:r>
      <w:r>
        <w:rPr>
          <w:rFonts w:eastAsia="MS Mincho;ＭＳ 明朝" w:cs="Times New Roman" w:ascii="Times New Roman" w:hAnsi="Times New Roman"/>
        </w:rPr>
        <w:t>55  Xylaria polymorpha (Pers.:Mérat)Grev., Vielgestaltige Holzkeule, Xylariaceae</w:t>
      </w:r>
    </w:p>
    <w:p>
      <w:pPr>
        <w:pStyle w:val="NurText"/>
        <w:rPr>
          <w:rFonts w:ascii="Times New Roman" w:hAnsi="Times New Roman" w:eastAsia="MS Mincho;ＭＳ 明朝" w:cs="Times New Roman"/>
        </w:rPr>
      </w:pPr>
      <w:r>
        <w:rPr>
          <w:rFonts w:eastAsia="MS Mincho;ＭＳ 明朝" w:cs="Times New Roman" w:ascii="Times New Roman" w:hAnsi="Times New Roman"/>
        </w:rPr>
        <w:t>Fruchtkörper unregelmäßig keulig, mitunter auch flachgedrückt, mit undeutlichem, kurzem Stiel, 3-5 cm hoch und 1-3 cm dick, oberseits jung graubraun bis hellbraun und oft von Konidiensporen hell bestäubt, reif schwarz und von den Perithezienmündungen fein warzig.</w:t>
      </w:r>
    </w:p>
    <w:p>
      <w:pPr>
        <w:pStyle w:val="NurText"/>
        <w:rPr>
          <w:rFonts w:ascii="Times New Roman" w:hAnsi="Times New Roman" w:eastAsia="MS Mincho;ＭＳ 明朝" w:cs="Times New Roman"/>
        </w:rPr>
      </w:pPr>
      <w:r>
        <w:rPr>
          <w:rFonts w:eastAsia="MS Mincho;ＭＳ 明朝" w:cs="Times New Roman" w:ascii="Times New Roman" w:hAnsi="Times New Roman"/>
        </w:rPr>
        <w:t>Fleisch im Schnitt faserig, fest und rein weiß.</w:t>
      </w:r>
    </w:p>
    <w:p>
      <w:pPr>
        <w:pStyle w:val="NurText"/>
        <w:rPr/>
      </w:pPr>
      <w:r>
        <w:rPr>
          <w:rFonts w:eastAsia="MS Mincho;ＭＳ 明朝" w:cs="Times New Roman" w:ascii="Times New Roman" w:hAnsi="Times New Roman"/>
        </w:rPr>
        <w:t>Sporen: 22-29 x 7-9 µm, unregelmäßig mandel- bis zitronenförmig, einseitig abgeflacht, glatt, braun, mitunter mit Tropfen. Schläuche mit Jod blau.</w:t>
      </w:r>
    </w:p>
    <w:p>
      <w:pPr>
        <w:pStyle w:val="NurText"/>
        <w:rPr/>
      </w:pPr>
      <w:r>
        <w:rPr>
          <w:rFonts w:eastAsia="MS Mincho;ＭＳ 明朝" w:cs="Times New Roman" w:ascii="Times New Roman" w:hAnsi="Times New Roman"/>
        </w:rPr>
        <w:t>Ähnliche Arten: Xylaria longipes ist erheblich kleiner und kommt meist auf Eiche, aber auch am gleichen Substrat vor. Sie läßt sich sicher nur durch die wesentlich kleineren Sporen unterscheiden. Xylaria digitata (L.ex Grev.)Grev. unterscheidet sich durch mitunter an der Spitze verzweigte Fruchtkörper mit steriler Spitzenpartie.</w:t>
      </w:r>
    </w:p>
    <w:p>
      <w:pPr>
        <w:pStyle w:val="NurText"/>
        <w:rPr/>
      </w:pPr>
      <w:r>
        <w:rPr>
          <w:rFonts w:eastAsia="MS Mincho;ＭＳ 明朝" w:cs="Times New Roman" w:ascii="Times New Roman" w:hAnsi="Times New Roman"/>
        </w:rPr>
        <w:t>Vorkommen: Im Herbst und Frühjahr büschelig oder in Gruppen, seltener auch einzeln, an Strünken, seltener auch an liegenden Stämmen oder als Schwächeparasit an noch lebenden Laubbäumen, vorwiegend an Rotbuche.</w:t>
      </w:r>
    </w:p>
    <w:p>
      <w:pPr>
        <w:pStyle w:val="NurText"/>
        <w:rPr/>
      </w:pPr>
      <w:r>
        <w:rPr>
          <w:rFonts w:eastAsia="MS Mincho;ＭＳ 明朝" w:cs="Times New Roman" w:ascii="Times New Roman" w:hAnsi="Times New Roman"/>
        </w:rPr>
        <w:t>Nach dem Atlas der Großpilze der Bundesrepublik (Bd. 2, Karte 1983) in den gut kartierten Gebieten ganz Deutschlands geschlossen verbreitet.</w:t>
      </w:r>
    </w:p>
    <w:p>
      <w:pPr>
        <w:pStyle w:val="NurText"/>
        <w:rPr>
          <w:rFonts w:ascii="Times New Roman" w:hAnsi="Times New Roman" w:eastAsia="MS Mincho;ＭＳ 明朝" w:cs="Times New Roman"/>
        </w:rPr>
      </w:pPr>
      <w:r>
        <w:rPr>
          <w:rFonts w:eastAsia="MS Mincho;ＭＳ 明朝" w:cs="Times New Roman" w:ascii="Times New Roman" w:hAnsi="Times New Roman"/>
        </w:rPr>
        <w:t>Literatur: Breitenbach, Pilze der Schweiz, Bd. I, S. 276.</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Art">
    <w:name w:val="Art"/>
    <w:basedOn w:val="NurText"/>
    <w:qFormat/>
    <w:pPr/>
    <w:rPr>
      <w:rFonts w:ascii="Times New Roman" w:hAnsi="Times New Roman" w:eastAsia="MS Mincho;ＭＳ 明朝" w:cs="Times New Roman"/>
      <w:b/>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6:00Z</dcterms:created>
  <dc:creator>Edmund Garnweidner</dc:creator>
  <dc:description/>
  <dc:language>en-US</dc:language>
  <cp:lastModifiedBy>Edmund Garnweidner</cp:lastModifiedBy>
  <dcterms:modified xsi:type="dcterms:W3CDTF">2009-03-03T09:06:00Z</dcterms:modified>
  <cp:revision>2</cp:revision>
  <dc:subject/>
  <dc:title/>
</cp:coreProperties>
</file>