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0"/>
        </w:rPr>
      </w:pPr>
      <w:r>
        <w:rPr>
          <w:color w:val="000000"/>
          <w:sz w:val="70"/>
        </w:rPr>
        <w:t>Verein für Pilzkunde München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rPr>
          <w:color w:val="000000"/>
          <w:sz w:val="140"/>
        </w:rPr>
      </w:pPr>
      <w:r>
        <w:rPr>
          <w:color w:val="000000"/>
          <w:sz w:val="140"/>
        </w:rPr>
        <w:t xml:space="preserve">Artenliste </w:t>
      </w:r>
      <w:r>
        <w:rPr>
          <w:color w:val="FF00FF"/>
          <w:sz w:val="140"/>
        </w:rPr>
        <w:t>2008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  <w:t>der ausgestellten Pilze auf der</w:t>
      </w:r>
    </w:p>
    <w:p>
      <w:pPr>
        <w:pStyle w:val="Heading"/>
        <w:rPr>
          <w:color w:val="000000"/>
          <w:sz w:val="140"/>
        </w:rPr>
      </w:pPr>
      <w:r>
        <w:rPr>
          <w:color w:val="000000"/>
          <w:sz w:val="140"/>
        </w:rPr>
        <w:t>Pilzausstellung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  <w:t>im</w:t>
      </w:r>
    </w:p>
    <w:p>
      <w:pPr>
        <w:pStyle w:val="Heading"/>
        <w:rPr>
          <w:color w:val="000000"/>
          <w:sz w:val="106"/>
        </w:rPr>
      </w:pPr>
      <w:r>
        <w:rPr>
          <w:color w:val="000000"/>
          <w:sz w:val="106"/>
        </w:rPr>
        <w:t>Botanischen Garten</w:t>
      </w:r>
    </w:p>
    <w:p>
      <w:pPr>
        <w:pStyle w:val="Heading"/>
        <w:rPr>
          <w:color w:val="000000"/>
          <w:sz w:val="88"/>
        </w:rPr>
      </w:pPr>
      <w:r>
        <w:rPr>
          <w:color w:val="000000"/>
          <w:sz w:val="88"/>
        </w:rPr>
        <w:t>München-Nymphenburg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///\\\///\\\///\\\///\\\///\\\///\\\///\\\///\\\///\\\///\\\///\\\///\\\///\\\///\\\///\\\///\\\///\\\///\\\///\\\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1883" w:charSpace="0"/>
        </w:sectPr>
      </w:pP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</w:t>
        <w:tab/>
        <w:t>Agaricus  augus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</w:t>
        <w:tab/>
        <w:t>Agaricus  bitorqu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</w:t>
        <w:tab/>
        <w:t>Agaricus  essett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</w:t>
        <w:tab/>
        <w:t>Agaricus  phaeolepid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</w:t>
        <w:tab/>
        <w:t>Agaricus  sylva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</w:t>
        <w:tab/>
        <w:t>Agaricus  xanthoder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</w:t>
        <w:tab/>
        <w:t>Albatrellus  conflu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</w:t>
        <w:tab/>
        <w:t>Albatrellus  sub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</w:t>
        <w:tab/>
        <w:t>Aleuria  aurant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</w:t>
        <w:tab/>
        <w:t>Amanita  battar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</w:t>
        <w:tab/>
        <w:t>Amanita  cit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</w:t>
        <w:tab/>
        <w:t>Amanita  echinocepha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</w:t>
        <w:tab/>
        <w:t>Amanita  excelsa var. spis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</w:t>
        <w:tab/>
        <w:t>Amanita  fulv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</w:t>
        <w:tab/>
        <w:t>Amanita  musca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</w:t>
        <w:tab/>
        <w:t>Amanita  panthe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</w:t>
        <w:tab/>
        <w:t>Amanita  pha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</w:t>
        <w:tab/>
        <w:t>Amanita  porphy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</w:t>
        <w:tab/>
        <w:t>Amanita  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</w:t>
        <w:tab/>
        <w:t>Amanita  submembran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</w:t>
        <w:tab/>
        <w:t>Amanita  va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</w:t>
        <w:tab/>
        <w:t>Amanita  vaginata var. alb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</w:t>
        <w:tab/>
        <w:t>Amanita  vi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</w:t>
        <w:tab/>
        <w:t>Armillaria  ostoy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</w:t>
        <w:tab/>
        <w:t>Ascocoryne  cylichn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</w:t>
        <w:tab/>
        <w:t>Ascotremella  fag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</w:t>
        <w:tab/>
        <w:t>Auricularia  auricula-jud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</w:t>
        <w:tab/>
        <w:t>Bisporella  cit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</w:t>
        <w:tab/>
        <w:t>Bjerkandera  adus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</w:t>
        <w:tab/>
        <w:t>Bolbitius  titub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</w:t>
        <w:tab/>
        <w:t>Boletus  ca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</w:t>
        <w:tab/>
        <w:t>Boletus  edu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</w:t>
        <w:tab/>
        <w:t>Boletus  erythr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</w:t>
        <w:tab/>
        <w:t>Bolet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</w:t>
        <w:tab/>
        <w:t>Boletus  pulverulen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</w:t>
        <w:tab/>
        <w:t>Boletus  radic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</w:t>
        <w:tab/>
        <w:t>Boletus impoli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</w:t>
        <w:tab/>
        <w:t>Bondarzewia  mesente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</w:t>
        <w:tab/>
        <w:t>Bulgaria  inquin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</w:t>
        <w:tab/>
        <w:t>Calocera  visc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</w:t>
        <w:tab/>
        <w:t>Calocybe  chrysenter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</w:t>
        <w:tab/>
        <w:t>Cantharellus  amethys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</w:t>
        <w:tab/>
        <w:t>Cantharellus  aur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</w:t>
        <w:tab/>
        <w:t>Cantharellus  cib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</w:t>
        <w:tab/>
        <w:t>Cantharellus  fries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</w:t>
        <w:tab/>
        <w:t>Cantharellus</w:t>
        <w:br/>
        <w:tab/>
        <w:tab/>
        <w:tab/>
        <w:tab/>
        <w:t>ianthinoxanth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</w:t>
        <w:tab/>
        <w:t>Cantharellus  subpru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</w:t>
        <w:tab/>
        <w:t>Cantharellus  tubae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</w:t>
        <w:tab/>
        <w:t>Chalciporus  pipe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</w:t>
        <w:tab/>
        <w:t>Chamaemyces  frac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1</w:t>
        <w:tab/>
        <w:t>Chlorociboria  aerugin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2</w:t>
        <w:tab/>
        <w:t>Chlorophyllum  rach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3</w:t>
        <w:tab/>
        <w:t>Chroogomphus  rut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4</w:t>
        <w:tab/>
        <w:t>Clavariadelphus  lig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5</w:t>
        <w:tab/>
        <w:t>Clavariadelphus  pistil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6</w:t>
        <w:tab/>
        <w:t>Clavulina  cora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7</w:t>
        <w:tab/>
        <w:t>Climacocystis  bore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8</w:t>
        <w:tab/>
        <w:t>Clitocybe  cla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9</w:t>
        <w:tab/>
        <w:t>Clitocybe  dito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0</w:t>
        <w:tab/>
        <w:t>Clitocybe  geotro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1</w:t>
        <w:tab/>
        <w:t>Clitocybe  gibb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2</w:t>
        <w:tab/>
        <w:t>Clitocybe  od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3</w:t>
        <w:tab/>
        <w:t>Clitocybe  phaeophthal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4</w:t>
        <w:tab/>
        <w:t>Clitocybe  rivul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5</w:t>
        <w:tab/>
        <w:t>Clitopilus  prunu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6</w:t>
        <w:tab/>
        <w:t>Coprinus  com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7</w:t>
        <w:tab/>
        <w:t>Cordyceps  milit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8</w:t>
        <w:tab/>
        <w:t>Cordyceps  ophiogloss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9</w:t>
        <w:tab/>
        <w:t>Coriolopsis  gall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0</w:t>
        <w:tab/>
        <w:t>Cortinarius  anoma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1</w:t>
        <w:tab/>
        <w:t>Cortinarius  anse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2</w:t>
        <w:tab/>
        <w:t>Cortinarius  armil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3</w:t>
        <w:tab/>
        <w:t>Cortinarius  atrovi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4</w:t>
        <w:tab/>
        <w:t>Cortinarius  bo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5</w:t>
        <w:tab/>
        <w:t>Cortinarius  brun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6</w:t>
        <w:tab/>
        <w:t>Cortinarius  caerul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7</w:t>
        <w:tab/>
        <w:t>Cortinarius  calochro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8</w:t>
        <w:tab/>
        <w:t>Cortinarius  camph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9</w:t>
        <w:tab/>
        <w:t>Cortinarius  cliduch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0</w:t>
        <w:tab/>
        <w:t>Cortinarius  coto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1</w:t>
        <w:tab/>
        <w:t>Cortinarius  cras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2</w:t>
        <w:tab/>
        <w:t>Cortinarius  croceocaeru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3</w:t>
        <w:tab/>
        <w:t>Cortinarius  cro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4</w:t>
        <w:tab/>
        <w:t>Cortinarius  cumat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5</w:t>
        <w:tab/>
        <w:t>Cortinarius  decol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6</w:t>
        <w:tab/>
        <w:t>Cortinarius  delib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7</w:t>
        <w:tab/>
        <w:t>Cortinarius  elegantiss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8</w:t>
        <w:tab/>
        <w:t>Cortinarius  flex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9</w:t>
        <w:tab/>
        <w:t>Cortinarius  fraudul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0</w:t>
        <w:tab/>
        <w:t>Cortinarius  fulvoochr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1</w:t>
        <w:tab/>
        <w:t>Cortinarius  herpe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2</w:t>
        <w:tab/>
        <w:t>Cortinarius  hinnu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3</w:t>
        <w:tab/>
        <w:t>Cortinarius  hum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4</w:t>
        <w:tab/>
        <w:t>Cortinarius  infrac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5</w:t>
        <w:tab/>
        <w:t>Cortinarius  limo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6</w:t>
        <w:tab/>
        <w:t>Cortinari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7</w:t>
        <w:tab/>
        <w:t>Cortinarius  malico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8</w:t>
        <w:tab/>
        <w:t>Cortinarius  melan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9</w:t>
        <w:tab/>
        <w:t>Cortinarius  mussiv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0</w:t>
        <w:tab/>
        <w:t>Cortinarius  nancei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1</w:t>
        <w:tab/>
        <w:t>Cortinarius  nemor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2</w:t>
        <w:tab/>
        <w:t>Cortinarius  odorif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3</w:t>
        <w:tab/>
        <w:t>Cortinarius  perco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4</w:t>
        <w:tab/>
        <w:t>Cortinarius  pholid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5</w:t>
        <w:tab/>
        <w:t>Cortinarius  praest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6</w:t>
        <w:tab/>
        <w:t>Cortinarius  pseudosulfu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7</w:t>
        <w:tab/>
        <w:t>Cortinarius  purpur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8</w:t>
        <w:tab/>
        <w:t>Cortinarius  rubel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9</w:t>
        <w:tab/>
        <w:t>Cortinarius  sa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0</w:t>
        <w:tab/>
        <w:t>Cortinarius  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1</w:t>
        <w:tab/>
        <w:t>Cortinarius  semi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2</w:t>
        <w:tab/>
        <w:t>Cortinarius  sim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3</w:t>
        <w:tab/>
        <w:t>Cortinarius  sommerfel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4</w:t>
        <w:tab/>
        <w:t>Cortinarius  spilom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5</w:t>
        <w:tab/>
        <w:t>Cortinarius  splend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6</w:t>
        <w:tab/>
        <w:t>Cortinarius  stillatit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7</w:t>
        <w:tab/>
        <w:t>Cortinarius  subtor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8</w:t>
        <w:tab/>
        <w:t>Cortinarius  subval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9</w:t>
        <w:tab/>
        <w:t>Cortinarius  torv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0</w:t>
        <w:tab/>
        <w:t>Cortinarius  traga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1</w:t>
        <w:tab/>
        <w:t>Cortinarius  tr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2</w:t>
        <w:tab/>
        <w:t>Cortinarius  turm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3</w:t>
        <w:tab/>
        <w:t>Cortinarius  ulig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4</w:t>
        <w:tab/>
        <w:t>Cortinarius  varie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5</w:t>
        <w:tab/>
        <w:t>Cortinarius  v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6</w:t>
        <w:tab/>
        <w:t>Cortinarius  ven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7</w:t>
        <w:tab/>
        <w:t>Cortinarius  ver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8</w:t>
        <w:tab/>
        <w:t>Cortinarius  viol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9</w:t>
        <w:tab/>
        <w:t>Cortinarius  vitell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0</w:t>
        <w:tab/>
        <w:t>Craterellus  cornucopi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1</w:t>
        <w:tab/>
        <w:t>Crepidotus  appla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2</w:t>
        <w:tab/>
        <w:t>Cudoniella  acicu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3</w:t>
        <w:tab/>
        <w:t>Cyathipodia  vill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4</w:t>
        <w:tab/>
        <w:t>Cyathus  stri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5</w:t>
        <w:tab/>
        <w:t>Cystoderma  amiant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6</w:t>
        <w:tab/>
        <w:t>Cystoderma  carcharia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7</w:t>
        <w:tab/>
        <w:t>Cystoderma  granul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8</w:t>
        <w:tab/>
        <w:t>Daedalea  querc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9</w:t>
        <w:tab/>
        <w:t>Daedaleopsis  confrag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0</w:t>
        <w:tab/>
        <w:t>Daedaleopsis  tr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1</w:t>
        <w:tab/>
        <w:t>Datronia  mol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2</w:t>
        <w:tab/>
        <w:t>Dermoloma  cuneifol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3</w:t>
        <w:tab/>
        <w:t>Diatrype  stig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4</w:t>
        <w:tab/>
        <w:t>Echinoderma  aspe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5</w:t>
        <w:tab/>
        <w:t>Entoloma  ame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6</w:t>
        <w:tab/>
        <w:t>Entoloma  nit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7</w:t>
        <w:tab/>
        <w:t>Fistulina  hepa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8</w:t>
        <w:tab/>
        <w:t>Fomes  foment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9</w:t>
        <w:tab/>
        <w:t>Fomitopsis  pin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0</w:t>
        <w:tab/>
        <w:t>Galerina  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1</w:t>
        <w:tab/>
        <w:t>Ganoderma  lipsiens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2</w:t>
        <w:tab/>
        <w:t>Geastrum  fimbri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3</w:t>
        <w:tab/>
        <w:t>Geastrum  quadrif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4</w:t>
        <w:tab/>
        <w:t>Geastrum  ruf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5</w:t>
        <w:tab/>
        <w:t>Gloeophyllum  odor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6</w:t>
        <w:tab/>
        <w:t>Gomphus  clav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7</w:t>
        <w:tab/>
        <w:t>Grifola  frond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8</w:t>
        <w:tab/>
        <w:t>Gymnopus  aqu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9</w:t>
        <w:tab/>
        <w:t>Gymnopus  conflu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0</w:t>
        <w:tab/>
        <w:t>Gymnopus  dryoph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1</w:t>
        <w:tab/>
        <w:t>Gymnopus  fus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2</w:t>
        <w:tab/>
        <w:t>Gymnopus  hariolo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3</w:t>
        <w:tab/>
        <w:t>Gymnopus  pero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4</w:t>
        <w:tab/>
        <w:t>Gyrodon  liv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5</w:t>
        <w:tab/>
        <w:t>Gyroporus  casta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6</w:t>
        <w:tab/>
        <w:t>Hebeloma  late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7</w:t>
        <w:tab/>
        <w:t>Hebeloma  leucosarx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8</w:t>
        <w:tab/>
        <w:t>Hebeloma  radic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9</w:t>
        <w:tab/>
        <w:t>Hebeloma  sacchario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0</w:t>
        <w:tab/>
        <w:t>Hebeloma  sinapiz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1</w:t>
        <w:tab/>
        <w:t>Helvella  at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2</w:t>
        <w:tab/>
        <w:t>Helvella  cris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3</w:t>
        <w:tab/>
        <w:t>Helvella  elas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4</w:t>
        <w:tab/>
        <w:t>Helvella  lacu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5</w:t>
        <w:tab/>
        <w:t>Helvella  macr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6</w:t>
        <w:tab/>
        <w:t>Hericium  flagel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7</w:t>
        <w:tab/>
        <w:t>Heterobasidion  ann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8</w:t>
        <w:tab/>
        <w:t>Humaria  hemisphae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9</w:t>
        <w:tab/>
        <w:t>Hydnellum  peck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0</w:t>
        <w:tab/>
        <w:t>Hydnum  repan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1</w:t>
        <w:tab/>
        <w:t>Hydnum  ruf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2</w:t>
        <w:tab/>
        <w:t>Hygrocybe  acutocon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3</w:t>
        <w:tab/>
        <w:t>Hygrocybe  calciphi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4</w:t>
        <w:tab/>
        <w:t>Hygrocybe  con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5</w:t>
        <w:tab/>
        <w:t>Hygrocybe  conica var. trist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6</w:t>
        <w:tab/>
        <w:t>Hygrophorus  agathos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7</w:t>
        <w:tab/>
        <w:t>Hygrophorus  discoxanth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8</w:t>
        <w:tab/>
        <w:t>Hygrophorus  ebur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9</w:t>
        <w:tab/>
        <w:t>Hygrophorus  e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0</w:t>
        <w:tab/>
        <w:t>Hygrophorus  mesoteph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1</w:t>
        <w:tab/>
        <w:t>Hygrophorus  nemo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2</w:t>
        <w:tab/>
        <w:t>Hygrophorus  olivaceoalb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3</w:t>
        <w:tab/>
        <w:t>Hygrophorus  pen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4</w:t>
        <w:tab/>
        <w:t>Hygrophorus  poeta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5</w:t>
        <w:tab/>
        <w:t>Hygrophorus  pudo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6</w:t>
        <w:tab/>
        <w:t>Hypholoma  capn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7</w:t>
        <w:tab/>
        <w:t>Hypholoma  fascicular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8</w:t>
        <w:tab/>
        <w:t>Hypholoma  laterit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9</w:t>
        <w:tab/>
        <w:t>Hypholoma  radic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0</w:t>
        <w:tab/>
        <w:t>Hypomyces  deform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1</w:t>
        <w:tab/>
        <w:t>Hypomyces  virid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2</w:t>
        <w:tab/>
        <w:t>Hypoxylon  cohae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3</w:t>
        <w:tab/>
        <w:t>Hypoxylon  deus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4</w:t>
        <w:tab/>
        <w:t>Hypoxylon  frag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5</w:t>
        <w:tab/>
        <w:t>Inocybe  adaequ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6</w:t>
        <w:tab/>
        <w:t>Inocybe  asterosp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7</w:t>
        <w:tab/>
        <w:t>Inocybe  bongard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8</w:t>
        <w:tab/>
        <w:t>Inocybe  coryda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9</w:t>
        <w:tab/>
        <w:t>Inocybe  fib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0</w:t>
        <w:tab/>
        <w:t>Inocybe  floccul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1</w:t>
        <w:tab/>
        <w:t>Inocybe  fraud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2</w:t>
        <w:tab/>
        <w:t>Inocybe  fusco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3</w:t>
        <w:tab/>
        <w:t>Inocybe  geo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4</w:t>
        <w:tab/>
        <w:t>Inocybe  geophylla</w:t>
        <w:br/>
        <w:tab/>
        <w:tab/>
        <w:tab/>
        <w:tab/>
        <w:tab/>
        <w:t>var. lilac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5</w:t>
        <w:tab/>
        <w:t>Inocybe  hirt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6</w:t>
        <w:tab/>
        <w:t>Inocybe  lanu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7</w:t>
        <w:tab/>
        <w:t>Inocybe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8</w:t>
        <w:tab/>
        <w:t>Inocybe  peti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9</w:t>
        <w:tab/>
        <w:t>Inocybe  ri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0</w:t>
        <w:tab/>
        <w:t>Inocybe  sind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1</w:t>
        <w:tab/>
        <w:t>Inocybe  terrige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2</w:t>
        <w:tab/>
        <w:t>Inonotus  hisp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3</w:t>
        <w:tab/>
        <w:t>Inonotus  nodul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4</w:t>
        <w:tab/>
        <w:t>Inonotus  radi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5</w:t>
        <w:tab/>
        <w:t>Inonotus  toment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6</w:t>
        <w:tab/>
        <w:t>Ischnoderma  benzo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7</w:t>
        <w:tab/>
        <w:t>Kuehneromyces  mutab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8</w:t>
        <w:tab/>
        <w:t>Laccaria  amethyst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9</w:t>
        <w:tab/>
        <w:t>Laccaria  b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0</w:t>
        <w:tab/>
        <w:t>Laccaria  lac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1</w:t>
        <w:tab/>
        <w:t>Laccaria  proxi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2</w:t>
        <w:tab/>
        <w:t>Lacrymaria  lacrymabun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3</w:t>
        <w:tab/>
        <w:t>Lactarius  acerr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4</w:t>
        <w:tab/>
        <w:t>Lactarius  ac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5</w:t>
        <w:tab/>
        <w:t>Lactarius  azoni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6</w:t>
        <w:tab/>
        <w:t>Lactarius  badio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7</w:t>
        <w:tab/>
        <w:t>Lactarius  blen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8</w:t>
        <w:tab/>
        <w:t>Lactarius  camph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9</w:t>
        <w:tab/>
        <w:t>Lactarius  deterr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0</w:t>
        <w:tab/>
        <w:t>Lactarius  flu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1</w:t>
        <w:tab/>
        <w:t>Lactarius  fulig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2</w:t>
        <w:tab/>
        <w:t>Lactarius  glycios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3</w:t>
        <w:tab/>
        <w:t>Lactarius  interme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4</w:t>
        <w:tab/>
        <w:t>Lactarius  lacuna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5</w:t>
        <w:tab/>
        <w:t>Lactarius  ligny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6</w:t>
        <w:tab/>
        <w:t>Lactari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7</w:t>
        <w:tab/>
        <w:t>Lactarius  obscu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8</w:t>
        <w:tab/>
        <w:t>Lactarius  pall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9</w:t>
        <w:tab/>
        <w:t>Lactarius  pic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0</w:t>
        <w:tab/>
        <w:t>Lactarius  porni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1</w:t>
        <w:tab/>
        <w:t>Lactarius  pte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2</w:t>
        <w:tab/>
        <w:t>Lactarius  p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3</w:t>
        <w:tab/>
        <w:t>Lactarius  qui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4</w:t>
        <w:tab/>
        <w:t>Lactarius  rubrocinc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5</w:t>
        <w:tab/>
        <w:t>Lactarius  ruf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6</w:t>
        <w:tab/>
        <w:t>Lactarius  salmon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7</w:t>
        <w:tab/>
        <w:t>Lactarius  sco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8</w:t>
        <w:tab/>
        <w:t>Lactarius  scrobic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9</w:t>
        <w:tab/>
        <w:t>Lactarius  subdulc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0</w:t>
        <w:tab/>
        <w:t>Lactarius  tab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1</w:t>
        <w:tab/>
        <w:t>Lactarius  torm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2</w:t>
        <w:tab/>
        <w:t>Lactarius  trivi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3</w:t>
        <w:tab/>
        <w:t>Lactarius  turp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4</w:t>
        <w:tab/>
        <w:t>Lactarius  uv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5</w:t>
        <w:tab/>
        <w:t>Lactarius  velle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6</w:t>
        <w:tab/>
        <w:t>Lactarius  vi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7</w:t>
        <w:tab/>
        <w:t>Lactarius  zomari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8</w:t>
        <w:tab/>
        <w:t>Lactarius  zon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9</w:t>
        <w:tab/>
        <w:t>Laxitextum  b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0</w:t>
        <w:tab/>
        <w:t>Leccinum  brunneogriseo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1</w:t>
        <w:tab/>
        <w:t>Leccinum  nuc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2</w:t>
        <w:tab/>
        <w:t>Leccinum  scab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3</w:t>
        <w:tab/>
        <w:t>Leccinum  vari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4</w:t>
        <w:tab/>
        <w:t>Lentaria  mu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5</w:t>
        <w:tab/>
        <w:t>Lentinellus  cochle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6</w:t>
        <w:tab/>
        <w:t>Lentinellus  urs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7</w:t>
        <w:tab/>
        <w:t>Lentinus  torul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8</w:t>
        <w:tab/>
        <w:t>Lenzites  betul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9</w:t>
        <w:tab/>
        <w:t>Leotia  lub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0</w:t>
        <w:tab/>
        <w:t>Lepiota  casta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1</w:t>
        <w:tab/>
        <w:t>Lepiota  ignivolv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2</w:t>
        <w:tab/>
        <w:t>Lepiota  ventriososp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3</w:t>
        <w:tab/>
        <w:t>Lepista  flac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4</w:t>
        <w:tab/>
        <w:t>Lepista  gilv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5</w:t>
        <w:tab/>
        <w:t>Lepista  i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6</w:t>
        <w:tab/>
        <w:t>Lepista  martio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7</w:t>
        <w:tab/>
        <w:t>Leucopaxillus  gigan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8</w:t>
        <w:tab/>
        <w:t>Lycoperdon  mol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9</w:t>
        <w:tab/>
        <w:t>Lycoperdon  per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0</w:t>
        <w:tab/>
        <w:t>Lycoperdon  pyr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1</w:t>
        <w:tab/>
        <w:t>Lyophyllum  con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2</w:t>
        <w:tab/>
        <w:t>Lyophyllum  decas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3</w:t>
        <w:tab/>
        <w:t>Lyophyllum  leucophae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4</w:t>
        <w:tab/>
        <w:t>Lyophyllum  paelochro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5</w:t>
        <w:tab/>
        <w:t>Macrolepiota  proc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6</w:t>
        <w:tab/>
        <w:t>Marasmius  alli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7</w:t>
        <w:tab/>
        <w:t>Marasmius  cohae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8</w:t>
        <w:tab/>
        <w:t>Marasmius  torqu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9</w:t>
        <w:tab/>
        <w:t>Marasmius  wynn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0</w:t>
        <w:tab/>
        <w:t>Megacollybia  platy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1</w:t>
        <w:tab/>
        <w:t>Melastiza  chater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2</w:t>
        <w:tab/>
        <w:t>Melogramma  spinife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3</w:t>
        <w:tab/>
        <w:t>Meripilus  gigan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4</w:t>
        <w:tab/>
        <w:t>Mycena  aurantio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5</w:t>
        <w:tab/>
        <w:t>Mycena  cro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6</w:t>
        <w:tab/>
        <w:t>Mycena  epipteryg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7</w:t>
        <w:tab/>
        <w:t>Mycena  flav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8</w:t>
        <w:tab/>
        <w:t>Mycena  galeri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9</w:t>
        <w:tab/>
        <w:t>Mycena  ga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0</w:t>
        <w:tab/>
        <w:t>Mycena  haemat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1</w:t>
        <w:tab/>
        <w:t>Mycena  incl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2</w:t>
        <w:tab/>
        <w:t>Mycena  leptocepha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3</w:t>
        <w:tab/>
        <w:t>Mycena  pelianth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4</w:t>
        <w:tab/>
        <w:t>Mycena  pu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5</w:t>
        <w:tab/>
        <w:t>Mycena  renat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6</w:t>
        <w:tab/>
        <w:t>Mycena  ros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7</w:t>
        <w:tab/>
        <w:t>Mycena  ros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8</w:t>
        <w:tab/>
        <w:t>Mycena  sanguinolen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9</w:t>
        <w:tab/>
        <w:t>Mycena  viridi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0</w:t>
        <w:tab/>
        <w:t>Mycena  zephi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1</w:t>
        <w:tab/>
        <w:t>Nectria  cinnaba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2</w:t>
        <w:tab/>
        <w:t>Nectria  cocc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3</w:t>
        <w:tab/>
        <w:t>Nectria  episphae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4</w:t>
        <w:tab/>
        <w:t>Neottiella  ruti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5</w:t>
        <w:tab/>
        <w:t>Octospora  hu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6</w:t>
        <w:tab/>
        <w:t>Oligoporus  caes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7</w:t>
        <w:tab/>
        <w:t>Oligoporus  stip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8</w:t>
        <w:tab/>
        <w:t>Oligoporus  tephroleu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9</w:t>
        <w:tab/>
        <w:t>Otidea  buf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0</w:t>
        <w:tab/>
        <w:t>Otidea  concin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1</w:t>
        <w:tab/>
        <w:t>Oudemansiella  mu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2</w:t>
        <w:tab/>
        <w:t>Paxillus  filament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3</w:t>
        <w:tab/>
        <w:t>Paxillus  invol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4</w:t>
        <w:tab/>
        <w:t>Peziza  depres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5</w:t>
        <w:tab/>
        <w:t>Peziza  michel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6</w:t>
        <w:tab/>
        <w:t>Peziza  succ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7</w:t>
        <w:tab/>
        <w:t>Phaeocollybia  lugub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8</w:t>
        <w:tab/>
        <w:t>Phaeolepiota  aur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9</w:t>
        <w:tab/>
        <w:t>Phaeolus  spadi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0</w:t>
        <w:tab/>
        <w:t>Phallus  impud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1</w:t>
        <w:tab/>
        <w:t>Phellinus  ferrug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2</w:t>
        <w:tab/>
        <w:t>Pholiota  aln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3</w:t>
        <w:tab/>
        <w:t>Pholiota  astraga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4</w:t>
        <w:tab/>
        <w:t>Pholiota  cerif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5</w:t>
        <w:tab/>
        <w:t>Pholiota  flamm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6</w:t>
        <w:tab/>
        <w:t>Pholiota  lub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7</w:t>
        <w:tab/>
        <w:t>Pholiota  spu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8</w:t>
        <w:tab/>
        <w:t>Phyllotopsis  nidu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9</w:t>
        <w:tab/>
        <w:t>Phyllotus  porrig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0</w:t>
        <w:tab/>
        <w:t>Physisporinus  vit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1</w:t>
        <w:tab/>
        <w:t>Piptoporus  betul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2</w:t>
        <w:tab/>
        <w:t>Pleurotus  dry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3</w:t>
        <w:tab/>
        <w:t>Pleurotus  ostre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4</w:t>
        <w:tab/>
        <w:t>Pleurotus  pulmon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5</w:t>
        <w:tab/>
        <w:t>Plicatura  cris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6</w:t>
        <w:tab/>
        <w:t>Pluteus  atromargi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7</w:t>
        <w:tab/>
        <w:t>Pluteus  cer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8</w:t>
        <w:tab/>
        <w:t>Pluteus  pouzaria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9</w:t>
        <w:tab/>
        <w:t>Pluteus  romell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0</w:t>
        <w:tab/>
        <w:t>Pluteus  rose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1</w:t>
        <w:tab/>
        <w:t>Pluteus  salic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2</w:t>
        <w:tab/>
        <w:t>Polyporus  ba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3</w:t>
        <w:tab/>
        <w:t>Polyporus  tuberast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4</w:t>
        <w:tab/>
        <w:t>Porphyrellus</w:t>
        <w:br/>
        <w:tab/>
        <w:tab/>
        <w:tab/>
        <w:tab/>
        <w:t>porphy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5</w:t>
        <w:tab/>
        <w:t>Psathyrella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6</w:t>
        <w:tab/>
        <w:t>Pseudoclitocybe</w:t>
        <w:br/>
        <w:tab/>
        <w:tab/>
        <w:tab/>
        <w:tab/>
        <w:tab/>
        <w:t>cyath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7</w:t>
        <w:tab/>
        <w:t>Pseudocraterellus  und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8</w:t>
        <w:tab/>
        <w:t>Pseudohydnum  gelatin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9</w:t>
        <w:tab/>
        <w:t>Ptychogaster  pulverulen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0</w:t>
        <w:tab/>
        <w:t>Pucciniastrum  areo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1</w:t>
        <w:tab/>
        <w:t>Pulveroboletus  lign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2</w:t>
        <w:tab/>
        <w:t>Pycnoporus  cinnaba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3</w:t>
        <w:tab/>
        <w:t>Ramaria  aur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4</w:t>
        <w:tab/>
        <w:t>Ramaria  flav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5</w:t>
        <w:tab/>
        <w:t>Ramaria  for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6</w:t>
        <w:tab/>
        <w:t>Ramaria  largen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7</w:t>
        <w:tab/>
        <w:t>Ramaria  pall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8</w:t>
        <w:tab/>
        <w:t>Ramaria  sangu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9</w:t>
        <w:tab/>
        <w:t>Ramaria  stric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0</w:t>
        <w:tab/>
        <w:t>Rhizina  und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1</w:t>
        <w:tab/>
        <w:t>Rhodocollybia  butyr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2</w:t>
        <w:tab/>
        <w:t>Rhodocollybia  butyracea</w:t>
        <w:br/>
        <w:tab/>
        <w:tab/>
        <w:tab/>
        <w:tab/>
        <w:tab/>
        <w:t>var. ase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3</w:t>
        <w:tab/>
        <w:t>Rhodocollybia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4</w:t>
        <w:tab/>
        <w:t xml:space="preserve">Rhodocollybia  prolixa </w:t>
        <w:br/>
        <w:tab/>
        <w:tab/>
        <w:tab/>
        <w:tab/>
        <w:tab/>
        <w:t>var. distor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5</w:t>
        <w:tab/>
        <w:t>Rhodocybe  cae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6</w:t>
        <w:tab/>
        <w:t>Rhodocybe  gem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7</w:t>
        <w:tab/>
        <w:t>Rhodocybe  nitel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8</w:t>
        <w:tab/>
        <w:t>Rhytisma  ace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9</w:t>
        <w:tab/>
        <w:t>Rickenella  fib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0</w:t>
        <w:tab/>
        <w:t>Ripartites  metrod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1</w:t>
        <w:tab/>
        <w:t>Rozites  cape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2</w:t>
        <w:tab/>
        <w:t>Russula  acrifol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3</w:t>
        <w:tab/>
        <w:t>Russula  bad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4</w:t>
        <w:tab/>
        <w:t>Russula  caeru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5</w:t>
        <w:tab/>
        <w:t>Russula  chlor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6</w:t>
        <w:tab/>
        <w:t>Russula  cyanoxanth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7</w:t>
        <w:tab/>
        <w:t>Russula  decolor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8</w:t>
        <w:tab/>
        <w:t>Russula  del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9</w:t>
        <w:tab/>
        <w:t>Russula  densifol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0</w:t>
        <w:tab/>
        <w:t>Russula  eme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ind w:left="568" w:hanging="568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1</w:t>
        <w:tab/>
        <w:t>Russula  emetica</w:t>
        <w:br/>
        <w:tab/>
        <w:tab/>
        <w:tab/>
        <w:tab/>
        <w:t>var. betula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2</w:t>
        <w:tab/>
        <w:t>Russula  fel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3</w:t>
        <w:tab/>
        <w:t>Russula  foet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4</w:t>
        <w:tab/>
        <w:t>Russula  integ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5</w:t>
        <w:tab/>
        <w:t>Russula  mair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6</w:t>
        <w:tab/>
        <w:t>Russula  nigric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7</w:t>
        <w:tab/>
        <w:t>Russula  ochroleu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8</w:t>
        <w:tab/>
        <w:t>Russula  oliv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9</w:t>
        <w:tab/>
        <w:t>Russula  palud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0</w:t>
        <w:tab/>
        <w:t>Russula  puel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1</w:t>
        <w:tab/>
        <w:t>Russula  pulch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2</w:t>
        <w:tab/>
        <w:t>Russula  quele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3</w:t>
        <w:tab/>
        <w:t>Russula  ros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4</w:t>
        <w:tab/>
        <w:t>Russula  sangu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5</w:t>
        <w:tab/>
        <w:t>Russula  turc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6</w:t>
        <w:tab/>
        <w:t>Russula  ves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7</w:t>
        <w:tab/>
        <w:t>Russula  vis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8</w:t>
        <w:tab/>
        <w:t>Russula  xerampe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9</w:t>
        <w:tab/>
        <w:t>Sarcodon  imbric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0</w:t>
        <w:tab/>
        <w:t>Sarcodontia  cro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1</w:t>
        <w:tab/>
        <w:t>Scleroderma  areo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2</w:t>
        <w:tab/>
        <w:t>Scleroderma  cit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3</w:t>
        <w:tab/>
        <w:t>Scutellinia  trechisp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4</w:t>
        <w:tab/>
        <w:t>Skeletocutis  niv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5</w:t>
        <w:tab/>
        <w:t>Sparassis  bre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6</w:t>
        <w:tab/>
        <w:t>Sparassis  cris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7</w:t>
        <w:tab/>
        <w:t>Spathularia  flav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8</w:t>
        <w:tab/>
        <w:t>Spinellus  fus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9</w:t>
        <w:tab/>
        <w:t>Strobilomyces  strobil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0</w:t>
        <w:tab/>
        <w:t>Stropharia  aeru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1</w:t>
        <w:tab/>
        <w:t>Stropharia  coroni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2</w:t>
        <w:tab/>
        <w:t>Stropharia  hornemann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3</w:t>
        <w:tab/>
        <w:t>Suillus  gran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4</w:t>
        <w:tab/>
        <w:t>Suillus  grevill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5</w:t>
        <w:tab/>
        <w:t>Suillus  lu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6</w:t>
        <w:tab/>
        <w:t>Suillus  visc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7</w:t>
        <w:tab/>
        <w:t>Tapinella  atrotoment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8</w:t>
        <w:tab/>
        <w:t>Tatraea  dumbir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9</w:t>
        <w:tab/>
        <w:t>Thelephora  palm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0</w:t>
        <w:tab/>
        <w:t>Thelephora  terrest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1</w:t>
        <w:tab/>
        <w:t>Trametes  gibb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2</w:t>
        <w:tab/>
        <w:t>Trametes  hirsu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3</w:t>
        <w:tab/>
        <w:t>Trametes  p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4</w:t>
        <w:tab/>
        <w:t>Trametes  vers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5</w:t>
        <w:tab/>
        <w:t>Tremiscus  helve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6</w:t>
        <w:tab/>
        <w:t>Trichaptum  abiet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7</w:t>
        <w:tab/>
        <w:t>Tricholoma  alb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8</w:t>
        <w:tab/>
        <w:t>Tricholoma  atrosquam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9</w:t>
        <w:tab/>
        <w:t>Tricholoma  inamoe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0</w:t>
        <w:tab/>
        <w:t>Tricholoma  lasciv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1</w:t>
        <w:tab/>
        <w:t>Tricholoma  orirub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2</w:t>
        <w:tab/>
        <w:t>Tricholoma  pardalo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3</w:t>
        <w:tab/>
        <w:t>Tricholoma  saponac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4</w:t>
        <w:tab/>
        <w:t>Tricholoma  sci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5</w:t>
        <w:tab/>
        <w:t>Tricholoma  stiparophyl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6</w:t>
        <w:tab/>
        <w:t>Tricholoma  sulfur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7</w:t>
        <w:tab/>
        <w:t>Tricholoma  terr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8</w:t>
        <w:tab/>
        <w:t>Tricholoma  usta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9</w:t>
        <w:tab/>
        <w:t>Tricholoma  vacc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0</w:t>
        <w:tab/>
        <w:t>Tricholoma  virg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1</w:t>
        <w:tab/>
        <w:t>Tricholomopsis  dec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2</w:t>
        <w:tab/>
        <w:t>Tricholomopsis  ruti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3</w:t>
        <w:tab/>
        <w:t>Tylopilus  fel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4</w:t>
        <w:tab/>
        <w:t>Vascellum  pratens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5</w:t>
        <w:tab/>
        <w:t>Volvariella  hypopithy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6</w:t>
        <w:tab/>
        <w:t>Xerocomus  ba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7</w:t>
        <w:tab/>
        <w:t>Xerocomus  chrysenter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8</w:t>
        <w:tab/>
        <w:t>Xerocomus  ferrug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9</w:t>
        <w:tab/>
        <w:t>Xerocomus  pelletier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0</w:t>
        <w:tab/>
        <w:t>Xerocomus  po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1</w:t>
        <w:tab/>
        <w:t>Xerocomus  rubel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2</w:t>
        <w:tab/>
        <w:t>Xeromphalina  campan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3</w:t>
        <w:tab/>
        <w:t>Xerula  radi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4</w:t>
        <w:tab/>
        <w:t>Xylaria  hypoxyl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5</w:t>
        <w:tab/>
        <w:t>Xylaria  long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6</w:t>
        <w:tab/>
        <w:t>Xylaria  polymorph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Helmut Bichler fecit</w:t>
      </w:r>
    </w:p>
    <w:sectPr>
      <w:type w:val="continuous"/>
      <w:pgSz w:w="11906" w:h="16838"/>
      <w:pgMar w:left="851" w:right="851" w:gutter="0" w:header="0" w:top="851" w:footer="851" w:bottom="907"/>
      <w:cols w:num="2" w:space="546" w:equalWidth="true" w:sep="true"/>
      <w:formProt w:val="false"/>
      <w:textDirection w:val="lrTb"/>
      <w:docGrid w:type="default" w:linePitch="18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0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vertAlign w:val="sub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3" w:leader="none"/>
        <w:tab w:val="left" w:pos="662" w:leader="none"/>
        <w:tab w:val="left" w:pos="3677" w:leader="none"/>
      </w:tabs>
      <w:autoSpaceDE w:val="false"/>
      <w:outlineLvl w:val="0"/>
    </w:pPr>
    <w:rPr>
      <w:b/>
      <w:color w:val="000000"/>
      <w:position w:val="0"/>
      <w:sz w:val="16"/>
      <w:sz w:val="16"/>
      <w:szCs w:val="16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67" w:leader="none"/>
        <w:tab w:val="left" w:pos="737" w:leader="none"/>
      </w:tabs>
      <w:autoSpaceDE w:val="false"/>
      <w:outlineLvl w:val="1"/>
    </w:pPr>
    <w:rPr>
      <w:b/>
      <w:color w:val="000000"/>
      <w:position w:val="0"/>
      <w:sz w:val="24"/>
      <w:sz w:val="24"/>
      <w:szCs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67" w:leader="none"/>
        <w:tab w:val="left" w:pos="737" w:leader="none"/>
      </w:tabs>
      <w:autoSpaceDE w:val="false"/>
      <w:outlineLvl w:val="2"/>
    </w:pPr>
    <w:rPr>
      <w:b/>
      <w:color w:val="FF0000"/>
      <w:position w:val="0"/>
      <w:sz w:val="24"/>
      <w:sz w:val="24"/>
      <w:szCs w:val="16"/>
      <w:vertAlign w:val="baselin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6" w:leader="none"/>
        <w:tab w:val="left" w:pos="5052" w:leader="none"/>
      </w:tabs>
      <w:ind w:left="141" w:firstLine="568"/>
      <w:outlineLvl w:val="3"/>
    </w:pPr>
    <w:rPr>
      <w:b/>
      <w:bCs w:val="fals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8" w:leader="none"/>
        <w:tab w:val="left" w:pos="826" w:leader="none"/>
        <w:tab w:val="left" w:pos="5052" w:leader="none"/>
      </w:tabs>
      <w:spacing w:lineRule="auto" w:line="336"/>
      <w:outlineLvl w:val="4"/>
    </w:pPr>
    <w:rPr>
      <w:b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8" w:leader="none"/>
        <w:tab w:val="left" w:pos="826" w:leader="none"/>
        <w:tab w:val="left" w:pos="5052" w:leader="none"/>
      </w:tabs>
      <w:spacing w:lineRule="auto" w:line="312"/>
      <w:ind w:left="141" w:firstLine="143"/>
      <w:outlineLvl w:val="5"/>
    </w:pPr>
    <w:rPr>
      <w:b/>
      <w:bCs w:val="false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60"/>
    </w:rPr>
  </w:style>
  <w:style w:type="paragraph" w:styleId="TextBody">
    <w:name w:val="Body Text"/>
    <w:basedOn w:val="Normal"/>
    <w:pPr/>
    <w:rPr>
      <w:b/>
      <w:bCs w:val="false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</w:tabs>
    </w:pPr>
    <w:rPr>
      <w:b/>
      <w:bCs w:val="false"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color w:val="000000"/>
      <w:position w:val="0"/>
      <w:sz w:val="24"/>
      <w:sz w:val="24"/>
      <w:vertAlign w:val="baseline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color w:val="00000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2:00Z</dcterms:created>
  <dc:creator>Bichler</dc:creator>
  <dc:description/>
  <dc:language>en-US</dc:language>
  <cp:lastModifiedBy>Bichler</cp:lastModifiedBy>
  <dcterms:modified xsi:type="dcterms:W3CDTF">2008-09-29T16:22:00Z</dcterms:modified>
  <cp:revision>2</cp:revision>
  <dc:subject/>
  <dc:title>Gesamtverzeichnis</dc:title>
</cp:coreProperties>
</file>