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13.07.2008                                           520m                                                    MTB 7733/142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By / Obb / zw. Maisach u. Sulzemoos/ Dürabuch / Dürabucher Holz, östl. v. Dürabuch, westl. d. Durchfahrtsstr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Unterschiedlich alter Fichtenforst, auf nährstoffreichem B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Amanita rubescens (Pers.1797 : Fr. 1821) Gray    bei Fichte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Bjerkandera adusta (Willdenow 1787 : Fr. 1821) Karsten 1879    an Fichtenstumpf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Calocera viscosa  (Pers. 1794 : Fr. 1821)  Fr. 1827    an Fichtenstümpfen u. -wurzeln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Daedaleopsis confragosa (Bolton 1791 : Fr.1821) Schroeter 1888    an lebenden Salweidenstamm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  <w:lang w:val="fr-FR"/>
        </w:rPr>
        <w:t xml:space="preserve">Marasmiellus perforans (Hoffmann 1789 : Fr.) Ant. et Noord. </w:t>
      </w:r>
      <w:r>
        <w:rPr>
          <w:bdr w:val="single" w:sz="4" w:space="0" w:color="000000"/>
        </w:rPr>
        <w:t>1997    auf Fichtennadeln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Marasmius androsaceus (L.1753 : Fr.1821) Fr.1838    auf Fichtenrinde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Marasmius wettsteinii Sacc.&amp; Syd. (ss.Antonin)        auf Fichtennadeln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  <w:lang w:val="it-IT"/>
        </w:rPr>
        <w:t xml:space="preserve">Mycena sanguinolenta (Alb. </w:t>
      </w:r>
      <w:r>
        <w:rPr>
          <w:bdr w:val="single" w:sz="4" w:space="0" w:color="000000"/>
        </w:rPr>
        <w:t>Et Schw. 1805 : Fr. 1821) Kummer 1871    bei Fichte, im Moos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Paxillus atrotomentosus (Batsch 1783 : Fr. 1821) Fr. 1838    auf Fichtenstumpf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Phallus impudicus  L. 1753 : Pers. 1801    bei Fichte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Polyporus leptocephalus Jacquin 1778 : Fr. 1821    auf Buchenästchen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Rickenella fibula (Buillard 1783 : Fr. 1821) Raithelhuber 1973   bei Fichte, im Moos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Russula cyanoxantha (Schaeffer 1774) Fr. 1863    bei Fichte,Buche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Russula vesca  Fr. 1836    bei Fichte,Buche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Spongiporus stipticus (Pers.1801 : Fr.1821) David 1980    auf Fichtenast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Thekopsora areolata (Fr.) Magnus    an Fichtenzapfen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>
          <w:bdr w:val="single" w:sz="4" w:space="0" w:color="000000"/>
        </w:rPr>
        <w:t>Tylopilus felleus (Buillard 1787 : Fr. 1821) Karsten 1881    bei Ficht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ystoderms cf. jasonis    bei Fichte</w:t>
      </w:r>
    </w:p>
    <w:p>
      <w:pPr>
        <w:pStyle w:val="Normal"/>
        <w:rPr>
          <w:bdr w:val="single" w:sz="4" w:space="0" w:color="000000"/>
          <w:lang w:val="it-IT"/>
        </w:rPr>
      </w:pPr>
      <w:r>
        <w:rPr>
          <w:bdr w:val="single" w:sz="4" w:space="0" w:color="000000"/>
          <w:lang w:val="it-IT"/>
        </w:rPr>
        <w:t>Mycena cf. purpureofusca    bei Fichte (Streu,Moos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Clitopilus sp.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Gymnopus sp.   In Hexenring bei Fichte, Buch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lang w:val="de-DE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39:00Z</dcterms:created>
  <dc:creator>Werner Edelmann</dc:creator>
  <dc:description/>
  <dc:language>en-US</dc:language>
  <cp:lastModifiedBy>Werner Edelmann</cp:lastModifiedBy>
  <cp:lastPrinted>2007-11-05T12:01:00Z</cp:lastPrinted>
  <dcterms:modified xsi:type="dcterms:W3CDTF">2008-07-20T09:39:00Z</dcterms:modified>
  <cp:revision>2</cp:revision>
  <dc:subject/>
  <dc:title>16</dc:title>
</cp:coreProperties>
</file>