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MU-Exkursion, 12.04.08, Windach, MTB 7932/1/3, 580 mNN.</w:t>
      </w:r>
    </w:p>
    <w:p>
      <w:pPr>
        <w:pStyle w:val="Normal"/>
        <w:rPr/>
      </w:pPr>
      <w:r>
        <w:rPr/>
        <w:t>Führung: Helmut &amp; Renate Grü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r: relativ kalt, + 6-8 Grad, später kräftige Graupelschauer und nassk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50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cular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cula-juda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ospo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iadophyl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oti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ontin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o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d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liotin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xan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itopsi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co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oderm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anatu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en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ilico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por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ali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cnopor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nabarinu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ism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inu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phyllu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u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utu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u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mentosu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ilur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lentu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et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u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et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colo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ell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nter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25:00Z</dcterms:created>
  <dc:creator>Helmut Grünert</dc:creator>
  <dc:description/>
  <dc:language>en-US</dc:language>
  <cp:lastModifiedBy>-</cp:lastModifiedBy>
  <dcterms:modified xsi:type="dcterms:W3CDTF">2008-04-19T08:17:00Z</dcterms:modified>
  <cp:revision>2</cp:revision>
  <dc:subject/>
  <dc:title>MAMU-Exkursion, 12</dc:title>
</cp:coreProperties>
</file>