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70"/>
        </w:rPr>
      </w:pPr>
      <w:r>
        <w:rPr>
          <w:color w:val="000000"/>
          <w:sz w:val="70"/>
        </w:rPr>
        <w:t>Verein für Pilzkunde München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rPr>
          <w:color w:val="000000"/>
          <w:sz w:val="140"/>
        </w:rPr>
      </w:pPr>
      <w:r>
        <w:rPr>
          <w:color w:val="000000"/>
          <w:sz w:val="140"/>
        </w:rPr>
        <w:t xml:space="preserve">Artenliste </w:t>
      </w:r>
      <w:r>
        <w:rPr>
          <w:color w:val="00CCFF"/>
          <w:sz w:val="140"/>
        </w:rPr>
        <w:t>2007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der ausgestellten Pilze auf der</w:t>
      </w:r>
    </w:p>
    <w:p>
      <w:pPr>
        <w:pStyle w:val="Heading"/>
        <w:rPr>
          <w:color w:val="000000"/>
          <w:sz w:val="140"/>
        </w:rPr>
      </w:pPr>
      <w:r>
        <w:rPr>
          <w:color w:val="000000"/>
          <w:sz w:val="140"/>
        </w:rPr>
        <w:t>Pilzausstellung</w:t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  <w:t>im</w:t>
      </w:r>
    </w:p>
    <w:p>
      <w:pPr>
        <w:pStyle w:val="Heading"/>
        <w:rPr>
          <w:color w:val="000000"/>
          <w:sz w:val="106"/>
        </w:rPr>
      </w:pPr>
      <w:r>
        <w:rPr>
          <w:color w:val="000000"/>
          <w:sz w:val="106"/>
        </w:rPr>
        <w:t>Botanischen Garten</w:t>
      </w:r>
    </w:p>
    <w:p>
      <w:pPr>
        <w:pStyle w:val="Heading"/>
        <w:rPr>
          <w:color w:val="000000"/>
          <w:sz w:val="88"/>
        </w:rPr>
      </w:pPr>
      <w:r>
        <w:rPr>
          <w:color w:val="000000"/>
          <w:sz w:val="88"/>
        </w:rPr>
        <w:t>München-Nymphenburg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///\\\///\\\///\\\///\\\///\\\///\\\///\\\///\\\///\\\///\\\///\\\///\\\///\\\///\\\///\\\///\\\///\\\///\\\///\\\</w:t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1883" w:charSpace="0"/>
        </w:sectPr>
      </w:pP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</w:t>
        <w:tab/>
        <w:t>Agaricus  abruptibulb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</w:t>
        <w:tab/>
        <w:t>Agaricus  augus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</w:t>
        <w:tab/>
        <w:t>Agaricus  bitorqu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</w:t>
        <w:tab/>
        <w:t>Agaricus  sem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</w:t>
        <w:tab/>
        <w:t>Agaricus  silvat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</w:t>
        <w:tab/>
        <w:t>Agaricus  silv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</w:t>
        <w:tab/>
        <w:t>Agaricus  vapor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</w:t>
        <w:tab/>
        <w:t>Agaricus  xanthoder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</w:t>
        <w:tab/>
        <w:t>Albatrellus  crist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</w:t>
        <w:tab/>
        <w:t>Albatrellus  o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</w:t>
        <w:tab/>
        <w:t>Albatrellus  sub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</w:t>
        <w:tab/>
        <w:t>Amanita  battar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</w:t>
        <w:tab/>
        <w:t>Amanit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</w:t>
        <w:tab/>
        <w:t>Amanita  fu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</w:t>
        <w:tab/>
        <w:t>Amanita  lividopall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</w:t>
        <w:tab/>
        <w:t>Amanita  musc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</w:t>
        <w:tab/>
        <w:t>Amanita  panthe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</w:t>
        <w:tab/>
        <w:t>Amanita  ph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</w:t>
        <w:tab/>
        <w:t>Amanita  porphy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</w:t>
        <w:tab/>
        <w:t>Amanita  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</w:t>
        <w:tab/>
        <w:t>Amanita  solit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</w:t>
        <w:tab/>
        <w:t>Amanita  spis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</w:t>
        <w:tab/>
        <w:t>Amanita  strobil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</w:t>
        <w:tab/>
        <w:t>Amanita  submembran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</w:t>
        <w:tab/>
        <w:t>Amanita  vi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</w:t>
        <w:tab/>
        <w:t>Armillaria  gall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</w:t>
        <w:tab/>
        <w:t>Armillaria  mel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</w:t>
        <w:tab/>
        <w:t>Armillaria  ostoy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</w:t>
        <w:tab/>
        <w:t>Ascotremella  fag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</w:t>
        <w:tab/>
        <w:t>Asterophora  lycoperd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</w:t>
        <w:tab/>
        <w:t>Asterophora  parasi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</w:t>
        <w:tab/>
        <w:t>Auricularia  auricula-jud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</w:t>
        <w:tab/>
        <w:t>Auriscalpium  vulgar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</w:t>
        <w:tab/>
        <w:t>Baeospora  myos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</w:t>
        <w:tab/>
        <w:t>Bisporella  cit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</w:t>
        <w:tab/>
        <w:t>Bisporella  subpall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</w:t>
        <w:tab/>
        <w:t>Boletinus  ca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</w:t>
        <w:tab/>
        <w:t>Boletopsis  leucomelae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</w:t>
        <w:tab/>
        <w:t>Boletus  appendic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</w:t>
        <w:tab/>
        <w:t>Boletus  c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</w:t>
        <w:tab/>
        <w:t>Boletus  edu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</w:t>
        <w:tab/>
        <w:t>Boletus  erythr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</w:t>
        <w:tab/>
        <w:t>Bolet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</w:t>
        <w:tab/>
        <w:t>Boletus  pulverulen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</w:t>
        <w:tab/>
        <w:t>Boletus  splend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</w:t>
        <w:tab/>
        <w:t>Bovista  plumb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</w:t>
        <w:tab/>
        <w:t>Calocera  vis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</w:t>
        <w:tab/>
        <w:t>Calocybe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</w:t>
        <w:tab/>
        <w:t>Calvatia  excipul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</w:t>
        <w:tab/>
        <w:t>Camarophyllus  virg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1</w:t>
        <w:tab/>
        <w:t>Cantharellus  amethys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2</w:t>
        <w:tab/>
        <w:t>Cantharellus  cib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3</w:t>
        <w:tab/>
        <w:t>Cantharellus  cine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4</w:t>
        <w:tab/>
        <w:t>Cantharellus  fries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5</w:t>
        <w:tab/>
        <w:t>Cantharellus  subpru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6</w:t>
        <w:tab/>
        <w:t>Cantharellus  tubae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7</w:t>
        <w:tab/>
        <w:t>Catathelasma  imperi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8</w:t>
        <w:tab/>
        <w:t>Chalciporus  pipe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9</w:t>
        <w:tab/>
        <w:t>Chroogomphus  rut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0</w:t>
        <w:tab/>
        <w:t>Clavaria  ros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1</w:t>
        <w:tab/>
        <w:t>Clavariadelphus  lig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2</w:t>
        <w:tab/>
        <w:t>Clavariadelphus  pistil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3</w:t>
        <w:tab/>
        <w:t>Clavariadelphus  trunc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4</w:t>
        <w:tab/>
        <w:t>Claviceps  purp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5</w:t>
        <w:tab/>
        <w:t>Clavulina  cora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6</w:t>
        <w:tab/>
        <w:t>Clavulina  rug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7</w:t>
        <w:tab/>
        <w:t>Climacocystis  bore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8</w:t>
        <w:tab/>
        <w:t>Clitocybe  cand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69</w:t>
        <w:tab/>
        <w:t>Clitocybe  cerruss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0</w:t>
        <w:tab/>
        <w:t>Clitocybe  cla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1</w:t>
        <w:tab/>
        <w:t>Clitocybe  cost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2</w:t>
        <w:tab/>
        <w:t>Clitocybe  geotro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3</w:t>
        <w:tab/>
        <w:t>Clitocybe  gib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4</w:t>
        <w:tab/>
        <w:t>Clitocybe  nebu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5</w:t>
        <w:tab/>
        <w:t>Clitocybe  od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6</w:t>
        <w:tab/>
        <w:t>Clitocybe  phaeophthal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7</w:t>
        <w:tab/>
        <w:t>Clitocybe  phyllophi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8</w:t>
        <w:tab/>
        <w:t>Clitocybe  umbili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79</w:t>
        <w:tab/>
        <w:t>Clitopilus  prunu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0</w:t>
        <w:tab/>
        <w:t>Coltricia  cinnamom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1</w:t>
        <w:tab/>
        <w:t>Coprinus  atrament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2</w:t>
        <w:tab/>
        <w:t>Coprinus  com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3</w:t>
        <w:tab/>
        <w:t>Coprinus  dissem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4</w:t>
        <w:tab/>
        <w:t>Coprinus  mic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5</w:t>
        <w:tab/>
        <w:t>Cordyceps  ophiogloss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6</w:t>
        <w:tab/>
        <w:t>Cortinarius  all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7</w:t>
        <w:tab/>
        <w:t>Cortinarius  amoeno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8</w:t>
        <w:tab/>
        <w:t>Cortinarius  anom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89</w:t>
        <w:tab/>
        <w:t>Cortinarius  anthra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0</w:t>
        <w:tab/>
        <w:t>Cortinarius  armenia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1</w:t>
        <w:tab/>
        <w:t>Cortinarius  arqu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2</w:t>
        <w:tab/>
        <w:t>Cortinarius  atrovi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3</w:t>
        <w:tab/>
        <w:t>Cortinarius  auroturb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4</w:t>
        <w:tab/>
        <w:t>Cortinarius  bo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5</w:t>
        <w:tab/>
        <w:t>Cortinarius  brun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6</w:t>
        <w:tab/>
        <w:t>Cortinarius  bulliar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7</w:t>
        <w:tab/>
        <w:t>Cortinarius  caerul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8</w:t>
        <w:tab/>
        <w:t>Cortinarius  calochro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99</w:t>
        <w:tab/>
        <w:t>Cortin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0</w:t>
        <w:tab/>
        <w:t>Cortinarius  cephalix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1</w:t>
        <w:tab/>
        <w:t>Cortinarius  cinnamom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2</w:t>
        <w:tab/>
        <w:t>Cortinarius  collini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3</w:t>
        <w:tab/>
        <w:t>Cortinarius  coto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4</w:t>
        <w:tab/>
        <w:t>Cortinarius  croceocoer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5</w:t>
        <w:tab/>
        <w:t>Cortinarius  cro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6</w:t>
        <w:tab/>
        <w:t>Cortinarius  delib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7</w:t>
        <w:tab/>
        <w:t>Cortinarius  diasemosper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8</w:t>
        <w:tab/>
        <w:t>Cortinarius  eleganti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09</w:t>
        <w:tab/>
        <w:t>Cortinarius  flex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0</w:t>
        <w:tab/>
        <w:t>Cortinarius  fulvoochr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1</w:t>
        <w:tab/>
        <w:t>Cortinarius  hinnu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2</w:t>
        <w:tab/>
        <w:t>Cortinarius  hum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3</w:t>
        <w:tab/>
        <w:t>Cortinarius  infra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4</w:t>
        <w:tab/>
        <w:t>Cortinarius  limo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5</w:t>
        <w:tab/>
        <w:t>Cortinarius  mag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6</w:t>
        <w:tab/>
        <w:t>Cortinarius  malach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7</w:t>
        <w:tab/>
        <w:t>Cortinarius  malach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8</w:t>
        <w:tab/>
        <w:t>Cortinarius  nancei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19</w:t>
        <w:tab/>
        <w:t>Cortinarius  nemor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0</w:t>
        <w:tab/>
        <w:t>Cortinarius  ochroleu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1</w:t>
        <w:tab/>
        <w:t>Cortinarius  odorif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2</w:t>
        <w:tab/>
        <w:t>Cortinarius  praest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3</w:t>
        <w:tab/>
        <w:t xml:space="preserve">Cortinarius  </w:t>
      </w:r>
      <w:r>
        <w:rPr>
          <w:b/>
          <w:bCs w:val="false"/>
          <w:color w:val="000000"/>
          <w:sz w:val="24"/>
          <w:szCs w:val="20"/>
        </w:rPr>
        <w:t>pseudosulphu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4</w:t>
        <w:tab/>
        <w:t>Cortinarius  raphan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5</w:t>
        <w:tab/>
        <w:t>Cortinarius  rubicundu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6</w:t>
        <w:tab/>
        <w:t>Cortinarius  russe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7</w:t>
        <w:tab/>
        <w:t>Cortinarius  sa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8</w:t>
        <w:tab/>
        <w:t>Cortinarius  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29</w:t>
        <w:tab/>
        <w:t>Cortinarius  scau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0</w:t>
        <w:tab/>
        <w:t>Cortinarius  seb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1</w:t>
        <w:tab/>
        <w:t>Cortinarius  semi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2</w:t>
        <w:tab/>
        <w:t>Cortinarius  speciosiss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3</w:t>
        <w:tab/>
        <w:t>Cortinarius  spilom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4</w:t>
        <w:tab/>
        <w:t>Cortinarius  strobi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5</w:t>
        <w:tab/>
        <w:t>Cortinarius  subtor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6</w:t>
        <w:tab/>
        <w:t>Cortinarius  subva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7</w:t>
        <w:tab/>
        <w:t>Cortinarius  torv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8</w:t>
        <w:tab/>
        <w:t>Cortinarius  trag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39</w:t>
        <w:tab/>
        <w:t>Cortinarius  tr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0</w:t>
        <w:tab/>
        <w:t>Cortinarius  trivi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1</w:t>
        <w:tab/>
        <w:t>Cortinarius  varie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2</w:t>
        <w:tab/>
        <w:t>Cortinarius  v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3</w:t>
        <w:tab/>
        <w:t>Cortinarius  ven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4</w:t>
        <w:tab/>
        <w:t>Cortinarius  viol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5</w:t>
        <w:tab/>
        <w:t>Cortinarius  vitel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6</w:t>
        <w:tab/>
        <w:t>Cortinarius  vulp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7</w:t>
        <w:tab/>
        <w:t>Craterellus  cornucop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8</w:t>
        <w:tab/>
        <w:t>Cyathus  stri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49</w:t>
        <w:tab/>
        <w:t>Cystoderma  amiant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0</w:t>
        <w:tab/>
        <w:t>Cystoderma  carcharia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1</w:t>
        <w:tab/>
        <w:t>Cystoderma  granul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2</w:t>
        <w:tab/>
        <w:t>Cystoderma  jason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3</w:t>
        <w:tab/>
        <w:t>Cystoderma  terr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4</w:t>
        <w:tab/>
        <w:t>Cystolepiota  sistr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5</w:t>
        <w:tab/>
        <w:t>Daedalea  querc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6</w:t>
        <w:tab/>
        <w:t>Daedaleopsis  confrag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7</w:t>
        <w:tab/>
        <w:t>Elaphomyces  gran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8</w:t>
        <w:tab/>
        <w:t>Entoloma  euchro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59</w:t>
        <w:tab/>
        <w:t>Entoloma  inca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0</w:t>
        <w:tab/>
        <w:t>Entoloma  mougeo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1</w:t>
        <w:tab/>
        <w:t>Entoloma  nidor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2</w:t>
        <w:tab/>
        <w:t>Entoloma  nit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3</w:t>
        <w:tab/>
        <w:t>Entoloma  sinu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4</w:t>
        <w:tab/>
        <w:t>Fomes  foment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5</w:t>
        <w:tab/>
        <w:t>Fomitopsis  pin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6</w:t>
        <w:tab/>
        <w:t>Galerina  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7</w:t>
        <w:tab/>
        <w:t>Galerina  stylif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8</w:t>
        <w:tab/>
        <w:t>Ganoderma  lipsi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69</w:t>
        <w:tab/>
        <w:t>Ganoderma  luc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0</w:t>
        <w:tab/>
        <w:t>Geastrum  fimbri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1</w:t>
        <w:tab/>
        <w:t>Geastr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2</w:t>
        <w:tab/>
        <w:t>Geastrum  triplex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3</w:t>
        <w:tab/>
        <w:t>Gloeophyllum  odo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4</w:t>
        <w:tab/>
        <w:t>Gloeophyllum  sepiar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5</w:t>
        <w:tab/>
        <w:t>Gomphidius  glut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6</w:t>
        <w:tab/>
        <w:t>Gomphidius  mac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7</w:t>
        <w:tab/>
        <w:t>Gomphidius  ros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8</w:t>
        <w:tab/>
        <w:t>Gomphus  clav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79</w:t>
        <w:tab/>
        <w:t>Grifola  frond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0</w:t>
        <w:tab/>
        <w:t>Gymnopilus  penet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1</w:t>
        <w:tab/>
        <w:t>Gymnopus  con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2</w:t>
        <w:tab/>
        <w:t>Gymnopus  dryophi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3</w:t>
        <w:tab/>
        <w:t>Gymnopus  hariolo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4</w:t>
        <w:tab/>
        <w:t>Gymnopus  marasmi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5</w:t>
        <w:tab/>
        <w:t>Gyromitra  inf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6</w:t>
        <w:tab/>
        <w:t>Gyroporus  casta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7</w:t>
        <w:tab/>
        <w:t>Hebeloma  crustulin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8</w:t>
        <w:tab/>
        <w:t>Hebeloma  radic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89</w:t>
        <w:tab/>
        <w:t>Hebeloma  sen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0</w:t>
        <w:tab/>
        <w:t>Hebeloma  sinapiz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1</w:t>
        <w:tab/>
        <w:t>Helvella  crisp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2</w:t>
        <w:tab/>
        <w:t>Helvella  elast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3</w:t>
        <w:tab/>
        <w:t>Helvella  lacu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4</w:t>
        <w:tab/>
        <w:t>Helvella  macr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5</w:t>
        <w:tab/>
        <w:t>Heterobasidion  an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6</w:t>
        <w:tab/>
        <w:t>Hohenbuehelia  geoge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7</w:t>
        <w:tab/>
        <w:t>Humaria  hemisphae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8</w:t>
        <w:tab/>
        <w:t>Hydnellum  peck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199</w:t>
        <w:tab/>
        <w:t>Hydnellum  scrobicu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0</w:t>
        <w:tab/>
        <w:t>Hydnum  repan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1</w:t>
        <w:tab/>
        <w:t>Hydnum  ruf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2</w:t>
        <w:tab/>
        <w:t>Hygrocybe  calciphi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3</w:t>
        <w:tab/>
        <w:t>Hygrocybe  chloropha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4</w:t>
        <w:tab/>
        <w:t>Hygrocybe  citrinovi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5</w:t>
        <w:tab/>
        <w:t>Hygrocybe  cocci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6</w:t>
        <w:tab/>
        <w:t>Hygrocybe  con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7</w:t>
        <w:tab/>
        <w:t>Hygrocybe  persist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8</w:t>
        <w:tab/>
        <w:t>Hygrocybe  puni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09</w:t>
        <w:tab/>
        <w:t>Hygrophoropsis  aurantia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0</w:t>
        <w:tab/>
        <w:t>Hygrophorus  agathos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1</w:t>
        <w:tab/>
        <w:t>Hygrophorus  capreol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2</w:t>
        <w:tab/>
        <w:t>Hygrophorus  chrysod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3</w:t>
        <w:tab/>
        <w:t>Hygrophorus  cos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4</w:t>
        <w:tab/>
        <w:t>Hygrophorus  discoid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5</w:t>
        <w:tab/>
        <w:t>Hygrophorus  ebur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6</w:t>
        <w:tab/>
        <w:t>Hygrophorus  er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7</w:t>
        <w:tab/>
        <w:t>Hygrophorus  mesoteph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8</w:t>
        <w:tab/>
        <w:t>Hygrophorus  nemo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19</w:t>
        <w:tab/>
        <w:t>Hygrophorus  olivaceoalb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0</w:t>
        <w:tab/>
        <w:t>Hygrophorus  pudo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1</w:t>
        <w:tab/>
        <w:t>Hygrophorus  pust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2</w:t>
        <w:tab/>
        <w:t>Hygrophorus  un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3</w:t>
        <w:tab/>
        <w:t>Hypholoma  capn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4</w:t>
        <w:tab/>
        <w:t>Hypholoma  fascicular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5</w:t>
        <w:tab/>
        <w:t>Hypholoma  margi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6</w:t>
        <w:tab/>
        <w:t>Hypholoma  polytrich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7</w:t>
        <w:tab/>
        <w:t>Hypholoma  sublaterit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8</w:t>
        <w:tab/>
        <w:t>Hypomyces  torm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29</w:t>
        <w:tab/>
        <w:t>Hypoxylon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0</w:t>
        <w:tab/>
        <w:t>Hypoxylon  frag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1</w:t>
        <w:tab/>
        <w:t>Inocybe  bongard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2</w:t>
        <w:tab/>
        <w:t>Inocybe  cerv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3</w:t>
        <w:tab/>
        <w:t>Inocybe  coryd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4</w:t>
        <w:tab/>
        <w:t>Inocybe  fraud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5</w:t>
        <w:tab/>
        <w:t>Inocybe  geo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6</w:t>
        <w:tab/>
        <w:t>Inocybe  haemac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7</w:t>
        <w:tab/>
        <w:t>Inocybe  hirt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8</w:t>
        <w:tab/>
        <w:t>Inocybe  pisciod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39</w:t>
        <w:tab/>
        <w:t>Inocybe  ri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0</w:t>
        <w:tab/>
        <w:t>Inocybe  sind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1</w:t>
        <w:tab/>
        <w:t>Inocybe  terrige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2</w:t>
        <w:tab/>
        <w:t>Ischnoderma  benzo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3</w:t>
        <w:tab/>
        <w:t>Kuehneromyces  mutabi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4</w:t>
        <w:tab/>
        <w:t>Laccaria  amethyst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5</w:t>
        <w:tab/>
        <w:t>Laccaria  b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6</w:t>
        <w:tab/>
        <w:t>Laccaria  proxi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7</w:t>
        <w:tab/>
        <w:t>Lacrymaria  lacrymabun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8</w:t>
        <w:tab/>
        <w:t>Lactarius  ac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49</w:t>
        <w:tab/>
        <w:t>Lactarius  azoni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0</w:t>
        <w:tab/>
        <w:t>Lactarius  badiosangu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1</w:t>
        <w:tab/>
        <w:t>Lactarius  blenn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2</w:t>
        <w:tab/>
        <w:t>Lactarius  camphor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3</w:t>
        <w:tab/>
        <w:t>Lactarius  circel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4</w:t>
        <w:tab/>
        <w:t>Lactarius  citrio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5</w:t>
        <w:tab/>
        <w:t>Lactarius  delici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6</w:t>
        <w:tab/>
        <w:t>Lactarius  deterr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7</w:t>
        <w:tab/>
        <w:t>Lactarius  flu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8</w:t>
        <w:tab/>
        <w:t>Lactarius  fulig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59</w:t>
        <w:tab/>
        <w:t>Lactarius  glutinopal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0</w:t>
        <w:tab/>
        <w:t>Lactarius  glycios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1</w:t>
        <w:tab/>
        <w:t>Lactarius  helv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2</w:t>
        <w:tab/>
        <w:t>Lactarius  lignyo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3</w:t>
        <w:tab/>
        <w:t>Lactarius  lur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4</w:t>
        <w:tab/>
        <w:t>Lactarius  mitiss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5</w:t>
        <w:tab/>
        <w:t>Lactarius  necat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6</w:t>
        <w:tab/>
        <w:t>Lactarius  pall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7</w:t>
        <w:tab/>
        <w:t>Lactarius  pic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8</w:t>
        <w:tab/>
        <w:t>Lactarius  porni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69</w:t>
        <w:tab/>
        <w:t>Lactarius  pte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0</w:t>
        <w:tab/>
        <w:t>Lactarius  pub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1</w:t>
        <w:tab/>
        <w:t>Lactarius  pyrog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2</w:t>
        <w:tab/>
        <w:t>Lactarius  quie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3</w:t>
        <w:tab/>
        <w:t>Lactarius  rubrocinc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4</w:t>
        <w:tab/>
        <w:t>Lactarius  ruf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5</w:t>
        <w:tab/>
        <w:t>Lactarius  salmon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6</w:t>
        <w:tab/>
        <w:t>Lactarius  scrobic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7</w:t>
        <w:tab/>
        <w:t>Lactarius  semisanguiflu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8</w:t>
        <w:tab/>
        <w:t>Lactarius  subdulc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79</w:t>
        <w:tab/>
        <w:t>Lactarius  theioga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0</w:t>
        <w:tab/>
        <w:t>Lactarius  tormin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1</w:t>
        <w:tab/>
        <w:t>Lactarius  trivial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2</w:t>
        <w:tab/>
        <w:t>Lactarius  veller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3</w:t>
        <w:tab/>
        <w:t>Lactarius  vole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4</w:t>
        <w:tab/>
        <w:t>Leccinum  aurantiac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5</w:t>
        <w:tab/>
        <w:t>Leccinum  brunneogriseol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6</w:t>
        <w:tab/>
        <w:t>Leccinum  gris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7</w:t>
        <w:tab/>
        <w:t>Leccinum  querc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8</w:t>
        <w:tab/>
        <w:t>Leccinum  rigid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89</w:t>
        <w:tab/>
        <w:t>Leccinum  scab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0</w:t>
        <w:tab/>
        <w:t>Leccinum  vari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1</w:t>
        <w:tab/>
        <w:t>Lentinellus  cochle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2</w:t>
        <w:tab/>
        <w:t>Lentinula  ed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3</w:t>
        <w:tab/>
        <w:t>Lentinus  suavissim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4</w:t>
        <w:tab/>
        <w:t>Leotia  lub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5</w:t>
        <w:tab/>
        <w:t>Lepiota  asp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6</w:t>
        <w:tab/>
        <w:t>Lepiota  calcico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7</w:t>
        <w:tab/>
        <w:t>Lepiota  castan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8</w:t>
        <w:tab/>
        <w:t>Lepiota  clypeolar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299</w:t>
        <w:tab/>
        <w:t>Lepiota  crist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0</w:t>
        <w:tab/>
        <w:t>Lepiota  fuscovin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1</w:t>
        <w:tab/>
        <w:t>Lepiota  ignivolv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2</w:t>
        <w:tab/>
        <w:t>Lepiota  ventriososp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3</w:t>
        <w:tab/>
        <w:t>Lepista  flac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4</w:t>
        <w:tab/>
        <w:t>Lepista  gilv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5</w:t>
        <w:tab/>
        <w:t>Lepista  glaucoca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6</w:t>
        <w:tab/>
        <w:t>Lepista  i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7</w:t>
        <w:tab/>
        <w:t>Lepista  martio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8</w:t>
        <w:tab/>
        <w:t>Lepista  nu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09</w:t>
        <w:tab/>
        <w:t>Lepista  sord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0</w:t>
        <w:tab/>
        <w:t>Leptopodia  at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1</w:t>
        <w:tab/>
        <w:t>Leucoagaricus  leucothi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2</w:t>
        <w:tab/>
        <w:t>Leucocortinarius  bulb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3</w:t>
        <w:tab/>
        <w:t>Leucopaxil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4</w:t>
        <w:tab/>
        <w:t>Lycogala  epidend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5</w:t>
        <w:tab/>
        <w:t>Lycoperdon  echi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6</w:t>
        <w:tab/>
        <w:t>Lycoperdon  foet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7</w:t>
        <w:tab/>
        <w:t>Lycoperdon  mol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8</w:t>
        <w:tab/>
        <w:t>Lycoperdon  per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19</w:t>
        <w:tab/>
        <w:t>Lycoperdon  pyriform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0</w:t>
        <w:tab/>
        <w:t>Lyophyllum  con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1</w:t>
        <w:tab/>
        <w:t>Lyophyllum  decast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2</w:t>
        <w:tab/>
        <w:t>Lyophyllum  fum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3</w:t>
        <w:tab/>
        <w:t>Lyophyllum  leucophae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4</w:t>
        <w:tab/>
        <w:t>Lyophyllum  loric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5</w:t>
        <w:tab/>
        <w:t>Lyophyllum  paelochro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6</w:t>
        <w:tab/>
        <w:t>Lyophyllum  rancid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7</w:t>
        <w:tab/>
        <w:t>Macrocystidia  cucu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8</w:t>
        <w:tab/>
        <w:t>Macrolepiota  fuli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29</w:t>
        <w:tab/>
        <w:t>Macrolepiota  hortens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0</w:t>
        <w:tab/>
        <w:t>Macrolepiota  mastoid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1</w:t>
        <w:tab/>
        <w:t>Macrolepiota  proce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2</w:t>
        <w:tab/>
        <w:t>Macrolepiota  rhac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3</w:t>
        <w:tab/>
        <w:t>Marasmius  alliac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4</w:t>
        <w:tab/>
        <w:t>Marasmius  cohaer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5</w:t>
        <w:tab/>
        <w:t>Marasmius  orea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6</w:t>
        <w:tab/>
        <w:t>Marasmius  torqu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7</w:t>
        <w:tab/>
        <w:t>Marasmius  wynn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8</w:t>
        <w:tab/>
        <w:t>Megacollybia  platy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39</w:t>
        <w:tab/>
        <w:t>Melanoleuca  cog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0</w:t>
        <w:tab/>
        <w:t>Melanophyllum  echin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1</w:t>
        <w:tab/>
        <w:t>Meripilus  gigan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2</w:t>
        <w:tab/>
        <w:t>Mycena  aurantiomargin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3</w:t>
        <w:tab/>
        <w:t>Mycena  epipteryg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4</w:t>
        <w:tab/>
        <w:t>Mycena  flav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5</w:t>
        <w:tab/>
        <w:t>Mycena  flavoalb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6</w:t>
        <w:tab/>
        <w:t>Mycena  galeri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7</w:t>
        <w:tab/>
        <w:t>Mycena  gal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8</w:t>
        <w:tab/>
        <w:t>Mycena  haematopo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49</w:t>
        <w:tab/>
        <w:t>Mycena  pelianth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0</w:t>
        <w:tab/>
        <w:t>Mycena  p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1</w:t>
        <w:tab/>
        <w:t>Mycena  ros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2</w:t>
        <w:tab/>
        <w:t>Mycena  ros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3</w:t>
        <w:tab/>
        <w:t>Mycena  sanguinol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4</w:t>
        <w:tab/>
        <w:t>Mycena  vulg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5</w:t>
        <w:tab/>
        <w:t>Mycena  zephi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6</w:t>
        <w:tab/>
        <w:t>Myxomphalia  mau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7</w:t>
        <w:tab/>
        <w:t>Nectria  cinnabar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8</w:t>
        <w:tab/>
        <w:t>Oligoporus  caes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59</w:t>
        <w:tab/>
        <w:t>Onnia  toment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0</w:t>
        <w:tab/>
        <w:t>Otidea  alut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1</w:t>
        <w:tab/>
        <w:t>Otidea  buf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2</w:t>
        <w:tab/>
        <w:t>Otidea  concin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3</w:t>
        <w:tab/>
        <w:t>Oudemansiella  mu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4</w:t>
        <w:tab/>
        <w:t>Panaeolus  sphinct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5</w:t>
        <w:tab/>
        <w:t>Paxillus  involu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6</w:t>
        <w:tab/>
        <w:t>Paxillus  rubicundu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7</w:t>
        <w:tab/>
        <w:t>Peckiella  virid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8</w:t>
        <w:tab/>
        <w:t>Peziza  bad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69</w:t>
        <w:tab/>
        <w:t>Peziza  michel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0</w:t>
        <w:tab/>
        <w:t>Peziza  succ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1</w:t>
        <w:tab/>
        <w:t>Phaeocollybia  christina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2</w:t>
        <w:tab/>
        <w:t>Phaeocollybia  lugub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3</w:t>
        <w:tab/>
        <w:t>Phaeolepiota  aur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4</w:t>
        <w:tab/>
        <w:t>Phallus  impudic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5</w:t>
        <w:tab/>
        <w:t>Phellinus  punct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6</w:t>
        <w:tab/>
        <w:t>Phellinus  robus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7</w:t>
        <w:tab/>
        <w:t>Phellodon  n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8</w:t>
        <w:tab/>
        <w:t>Phellodon  toment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79</w:t>
        <w:tab/>
        <w:t>Phlebia  radi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0</w:t>
        <w:tab/>
        <w:t>Pholiota  astraga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1</w:t>
        <w:tab/>
        <w:t>Pholiota  aurive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2</w:t>
        <w:tab/>
        <w:t>Pholiota  flamm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3</w:t>
        <w:tab/>
        <w:t>Pholiota  gum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4</w:t>
        <w:tab/>
        <w:t>Pholiota  len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5</w:t>
        <w:tab/>
        <w:t>Pholiota  lubr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6</w:t>
        <w:tab/>
        <w:t>Pholiota  spu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7</w:t>
        <w:tab/>
        <w:t>Pholiota  squarr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8</w:t>
        <w:tab/>
        <w:t>Phyllotopsis nidu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89</w:t>
        <w:tab/>
        <w:t>Piptoporus  betul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0</w:t>
        <w:tab/>
        <w:t>Pleurotus  dry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1</w:t>
        <w:tab/>
        <w:t>Pluteus  cer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2</w:t>
        <w:tab/>
        <w:t>Pluteus  pouzaria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3</w:t>
        <w:tab/>
        <w:t>Polyporus  var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4</w:t>
        <w:tab/>
        <w:t xml:space="preserve">Porphyrellus  </w:t>
      </w:r>
      <w:r>
        <w:rPr>
          <w:b/>
          <w:bCs w:val="false"/>
          <w:color w:val="000000"/>
          <w:sz w:val="24"/>
          <w:szCs w:val="20"/>
        </w:rPr>
        <w:t>porphyrospor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5</w:t>
        <w:tab/>
        <w:t>Psathyrella  olympia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6</w:t>
        <w:tab/>
        <w:t>Psathyrella  pygma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7</w:t>
        <w:tab/>
        <w:t xml:space="preserve">Pseudoclitocybe  </w:t>
      </w:r>
      <w:r>
        <w:rPr>
          <w:b/>
          <w:bCs w:val="false"/>
          <w:color w:val="000000"/>
          <w:sz w:val="24"/>
          <w:szCs w:val="20"/>
        </w:rPr>
        <w:t>cyathiform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8</w:t>
        <w:tab/>
        <w:t>Pseudocraterellus  sinuos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399</w:t>
        <w:tab/>
        <w:t>Pseudohydnum  gelatin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0</w:t>
        <w:tab/>
        <w:t>Ptychogaster  alb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1</w:t>
        <w:tab/>
        <w:t>Pycnoporus  cinnabar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2</w:t>
        <w:tab/>
        <w:t>Ramaria  abiet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3</w:t>
        <w:tab/>
        <w:t>Ramaria  battaill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4</w:t>
        <w:tab/>
        <w:t>Ramaria  eumorph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5</w:t>
        <w:tab/>
        <w:t>Ramaria  flac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6</w:t>
        <w:tab/>
        <w:t>Ramaria  flave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7</w:t>
        <w:tab/>
        <w:t>Ramaria  pall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8</w:t>
        <w:tab/>
        <w:t>Ramaria  stric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09</w:t>
        <w:tab/>
        <w:t>Rhizina  inf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0</w:t>
        <w:tab/>
        <w:t>Rhodocollybia  asem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1</w:t>
        <w:tab/>
        <w:t>Rhodocollybia  butyrac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2</w:t>
        <w:tab/>
        <w:t>Rhodocollybia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3</w:t>
        <w:tab/>
        <w:t>Rhodocybe  gem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4</w:t>
        <w:tab/>
        <w:t>Rhodocybe  nitel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5</w:t>
        <w:tab/>
        <w:t>Rhytisma  ace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6</w:t>
        <w:tab/>
        <w:t>Rickenella  fibu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7</w:t>
        <w:tab/>
        <w:t>Rozites  caper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8</w:t>
        <w:tab/>
        <w:t>Russula  aur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19</w:t>
        <w:tab/>
        <w:t>Russula  betular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0</w:t>
        <w:tab/>
        <w:t>Russula  chlor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1</w:t>
        <w:tab/>
        <w:t>Russula  coeru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2</w:t>
        <w:tab/>
        <w:t>Russula  cyanoxanth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3</w:t>
        <w:tab/>
        <w:t>Russula  deli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4</w:t>
        <w:tab/>
        <w:t>Russula  densifol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5</w:t>
        <w:tab/>
        <w:t>Russula  depall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6</w:t>
        <w:tab/>
        <w:t>Russula  fel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7</w:t>
        <w:tab/>
        <w:t>Russula  foet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8</w:t>
        <w:tab/>
        <w:t>Russula  heterophy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29</w:t>
        <w:tab/>
        <w:t>Russula  integ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0</w:t>
        <w:tab/>
        <w:t>Russula  lauroceras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1</w:t>
        <w:tab/>
        <w:t>Russula  macul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2</w:t>
        <w:tab/>
        <w:t>Russula  mair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3</w:t>
        <w:tab/>
        <w:t>Russula  nigric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4</w:t>
        <w:tab/>
        <w:t>Russula  ochroleu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5</w:t>
        <w:tab/>
        <w:t>Russula  palud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6</w:t>
        <w:tab/>
        <w:t>Russula  quelet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7</w:t>
        <w:tab/>
        <w:t>Russula  sardoni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8</w:t>
        <w:tab/>
        <w:t>Russula  sola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39</w:t>
        <w:tab/>
        <w:t>Russula  turc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0</w:t>
        <w:tab/>
        <w:t>Russula  vesc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1</w:t>
        <w:tab/>
        <w:t>Russula  viscid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2</w:t>
        <w:tab/>
        <w:t>Russula  xerampelin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3</w:t>
        <w:tab/>
        <w:t>Sarcodon  imbric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4</w:t>
        <w:tab/>
        <w:t>Sarcodontia  set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5</w:t>
        <w:tab/>
        <w:t>Schizophyllum  commun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6</w:t>
        <w:tab/>
        <w:t>Scleroderma  areol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7</w:t>
        <w:tab/>
        <w:t>Scleroderma  citr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8</w:t>
        <w:tab/>
        <w:t>Scleroderma  verruc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49</w:t>
        <w:tab/>
        <w:t>Sparassis  brevip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0</w:t>
        <w:tab/>
        <w:t>Spinellus  fusige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1</w:t>
        <w:tab/>
        <w:t>Stereum  hirsu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2</w:t>
        <w:tab/>
        <w:t>Strobilomyces  floccop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3</w:t>
        <w:tab/>
        <w:t>Stropharia  aerugin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4</w:t>
        <w:tab/>
        <w:t>Stropharia  caerule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5</w:t>
        <w:tab/>
        <w:t>Stropharia  coronill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6</w:t>
        <w:tab/>
        <w:t>Stropharia  hornemanni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7</w:t>
        <w:tab/>
        <w:t>Stropharia  squam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8</w:t>
        <w:tab/>
        <w:t>Suillus  aeruginasc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59</w:t>
        <w:tab/>
        <w:t>Suillus  bov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0</w:t>
        <w:tab/>
        <w:t>Suillus  collini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1</w:t>
        <w:tab/>
        <w:t>Suillus  flavid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2</w:t>
        <w:tab/>
        <w:t>Suillus  granul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3</w:t>
        <w:tab/>
        <w:t>Suillus  grevillei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4</w:t>
        <w:tab/>
        <w:t>Suillus  lut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5</w:t>
        <w:tab/>
        <w:t>Suillus  plor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6</w:t>
        <w:tab/>
        <w:t>Suillus  tridentin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7</w:t>
        <w:tab/>
        <w:t>Suillus  varieg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8</w:t>
        <w:tab/>
        <w:t>Tapinella  atrotoment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69</w:t>
        <w:tab/>
        <w:t>Thelephora  palm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0</w:t>
        <w:tab/>
        <w:t>Thelephora  terrestri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1</w:t>
        <w:tab/>
        <w:t>Trametes  gibb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2</w:t>
        <w:tab/>
        <w:t>Trametes  hirsu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3</w:t>
        <w:tab/>
        <w:t>Trametes  versicolor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4</w:t>
        <w:tab/>
        <w:t>Tremiscus  helvelloi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5</w:t>
        <w:tab/>
        <w:t>Tricholoma  alb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6</w:t>
        <w:tab/>
        <w:t>Tricholoma  atrosquamos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7</w:t>
        <w:tab/>
        <w:t>Tricholoma  bufoni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8</w:t>
        <w:tab/>
        <w:t>Tricholoma  fuc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79</w:t>
        <w:tab/>
        <w:t>Tricholoma  fulv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0</w:t>
        <w:tab/>
        <w:t>Tricholoma  imbric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1</w:t>
        <w:tab/>
        <w:t>Tricholoma  inamoe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2</w:t>
        <w:tab/>
        <w:t>Tricholoma  lasciv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3</w:t>
        <w:tab/>
        <w:t>Tricholoma  orirube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4</w:t>
        <w:tab/>
        <w:t>Tricholoma  pard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5</w:t>
        <w:tab/>
        <w:t>Tricholoma  pseudonictit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6</w:t>
        <w:tab/>
        <w:t>Tricholoma  saponac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7</w:t>
        <w:tab/>
        <w:t>Tricholoma  scalpturat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8</w:t>
        <w:tab/>
        <w:t>Tricholoma  sciode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89</w:t>
        <w:tab/>
        <w:t>Tricholoma  sulphur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0</w:t>
        <w:tab/>
        <w:t>Tricholoma  terre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1</w:t>
        <w:tab/>
        <w:t>Tricholoma  ust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2</w:t>
        <w:tab/>
        <w:t>Tricholoma  vaccinum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3</w:t>
        <w:tab/>
        <w:t>Tricholomopsis  decor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4</w:t>
        <w:tab/>
        <w:t>Tricholomopsis  rutilan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5</w:t>
        <w:tab/>
        <w:t>Tulostoma  brumal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6</w:t>
        <w:tab/>
        <w:t>Tylopilus  fell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7</w:t>
        <w:tab/>
        <w:t>Vascellum  pratense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8</w:t>
        <w:tab/>
        <w:t>Volvariella  specios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499</w:t>
        <w:tab/>
        <w:t>Xerocomus  badi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0</w:t>
        <w:tab/>
        <w:t>Xerocomus  chrysenteron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1</w:t>
        <w:tab/>
        <w:t>Xerocomus  ferrugine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2</w:t>
        <w:tab/>
        <w:t>Xerocomus  pruinat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3</w:t>
        <w:tab/>
        <w:t>Xerocomus  rubellus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  <w:tab/>
        <w:t>504</w:t>
        <w:tab/>
        <w:t>Xerula  longipes</w:t>
      </w:r>
    </w:p>
    <w:p>
      <w:pPr>
        <w:pStyle w:val="Heading5"/>
        <w:spacing w:lineRule="auto" w:line="312"/>
        <w:rPr/>
      </w:pPr>
      <w:r>
        <w:rPr/>
        <w:tab/>
        <w:t>505</w:t>
        <w:tab/>
        <w:t>Xerula  radicata</w:t>
      </w:r>
    </w:p>
    <w:p>
      <w:pPr>
        <w:pStyle w:val="Normal"/>
        <w:tabs>
          <w:tab w:val="clear" w:pos="709"/>
          <w:tab w:val="right" w:pos="568" w:leader="none"/>
          <w:tab w:val="left" w:pos="826" w:leader="none"/>
          <w:tab w:val="left" w:pos="5052" w:leader="none"/>
        </w:tabs>
        <w:spacing w:lineRule="auto" w:line="312"/>
        <w:rPr>
          <w:b/>
          <w:b/>
          <w:bCs w:val="false"/>
          <w:color w:val="000000"/>
          <w:sz w:val="28"/>
          <w:szCs w:val="20"/>
        </w:rPr>
      </w:pPr>
      <w:r>
        <w:rPr>
          <w:b/>
          <w:bCs w:val="false"/>
          <w:color w:val="000000"/>
          <w:sz w:val="28"/>
          <w:szCs w:val="20"/>
        </w:rPr>
      </w:r>
    </w:p>
    <w:p>
      <w:pPr>
        <w:pStyle w:val="Heading2"/>
        <w:tabs>
          <w:tab w:val="clear" w:pos="567"/>
          <w:tab w:val="clear" w:pos="737"/>
        </w:tabs>
        <w:autoSpaceDE w:val="true"/>
        <w:spacing w:lineRule="auto" w:line="312"/>
        <w:rPr>
          <w:bCs w:val="false"/>
          <w:position w:val="-6"/>
          <w:sz w:val="28"/>
          <w:szCs w:val="20"/>
        </w:rPr>
      </w:pPr>
      <w:r>
        <w:rPr>
          <w:bCs w:val="false"/>
          <w:position w:val="-6"/>
          <w:sz w:val="28"/>
          <w:szCs w:val="20"/>
        </w:rPr>
        <w:tab/>
        <w:tab/>
        <w:t>Helmut  Bichler  fecit</w:t>
      </w:r>
    </w:p>
    <w:sectPr>
      <w:type w:val="continuous"/>
      <w:pgSz w:w="11906" w:h="16838"/>
      <w:pgMar w:left="851" w:right="851" w:gutter="0" w:header="0" w:top="851" w:footer="851" w:bottom="907"/>
      <w:cols w:num="2" w:space="566" w:equalWidth="true" w:sep="true"/>
      <w:formProt w:val="false"/>
      <w:textDirection w:val="lrTb"/>
      <w:docGrid w:type="default" w:linePitch="18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0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3" w:leader="none"/>
        <w:tab w:val="left" w:pos="662" w:leader="none"/>
        <w:tab w:val="left" w:pos="3677" w:leader="none"/>
      </w:tabs>
      <w:autoSpaceDE w:val="false"/>
      <w:outlineLvl w:val="0"/>
    </w:pPr>
    <w:rPr>
      <w:b/>
      <w:color w:val="000000"/>
      <w:position w:val="0"/>
      <w:sz w:val="16"/>
      <w:sz w:val="16"/>
      <w:szCs w:val="16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1"/>
    </w:pPr>
    <w:rPr>
      <w:b/>
      <w:color w:val="000000"/>
      <w:position w:val="0"/>
      <w:sz w:val="24"/>
      <w:sz w:val="24"/>
      <w:szCs w:val="1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67" w:leader="none"/>
        <w:tab w:val="left" w:pos="737" w:leader="none"/>
      </w:tabs>
      <w:autoSpaceDE w:val="false"/>
      <w:outlineLvl w:val="2"/>
    </w:pPr>
    <w:rPr>
      <w:b/>
      <w:color w:val="FF0000"/>
      <w:position w:val="0"/>
      <w:sz w:val="24"/>
      <w:sz w:val="24"/>
      <w:szCs w:val="16"/>
      <w:vertAlign w:val="baselin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136" w:leader="none"/>
        <w:tab w:val="left" w:pos="5052" w:leader="none"/>
      </w:tabs>
      <w:ind w:left="141" w:firstLine="568"/>
      <w:outlineLvl w:val="3"/>
    </w:pPr>
    <w:rPr>
      <w:b/>
      <w:bCs w:val="fals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36"/>
      <w:outlineLvl w:val="4"/>
    </w:pPr>
    <w:rPr>
      <w:b/>
      <w:bCs w:val="false"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568" w:leader="none"/>
        <w:tab w:val="left" w:pos="826" w:leader="none"/>
        <w:tab w:val="left" w:pos="5052" w:leader="none"/>
      </w:tabs>
      <w:spacing w:lineRule="auto" w:line="312"/>
      <w:ind w:left="141" w:firstLine="143"/>
      <w:outlineLvl w:val="5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60"/>
    </w:rPr>
  </w:style>
  <w:style w:type="paragraph" w:styleId="TextBody">
    <w:name w:val="Body Text"/>
    <w:basedOn w:val="Normal"/>
    <w:pPr/>
    <w:rPr>
      <w:b/>
      <w:bCs w:val="false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</w:tabs>
    </w:pPr>
    <w:rPr>
      <w:b/>
      <w:bCs w:val="false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color w:val="000000"/>
      <w:position w:val="0"/>
      <w:sz w:val="24"/>
      <w:sz w:val="24"/>
      <w:vertAlign w:val="baseline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color w:val="00000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1:00Z</dcterms:created>
  <dc:creator>Bichler</dc:creator>
  <dc:description/>
  <dc:language>en-US</dc:language>
  <cp:lastModifiedBy>Bichler</cp:lastModifiedBy>
  <dcterms:modified xsi:type="dcterms:W3CDTF">2007-10-04T14:01:00Z</dcterms:modified>
  <cp:revision>2</cp:revision>
  <dc:subject/>
  <dc:title>Gesamtverzeichnis</dc:title>
</cp:coreProperties>
</file>