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xkursion des Vereins für Pilzkunde München in die Grasleitner Moorlandschaft am 18.8.2007,</w:t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ührung E. Garnweidner</w:t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rtenliste Pilze in systematischer Reihenfolge</w:t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Elaphomycetaceae, Hirschtrüffel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Elaphomyces granulatus Fr., Warzige Hirschtrüffel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Clavicipitaceae, Kernkeul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dyceps ophioglossoides (Ehrenb.:Fr.)Link, Zungen-Kernkeul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Geoglossaceae, Erdzung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eotia lubrica Pers., Gemeines Gallertkäppch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Helvellaceae, Lorchelarti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hizina inflata (Schff.)Karst., Wurzel-Lorchel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Dacrymycetaceae, Gallertträn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alocera furcata Fr.:Fr., Gabeliger Hörn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alocera viscosa (Pers.:Fr.)Fr., Klebriger Hörn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Cantharellaceae, Leistlin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antharellus cibarius Fr., Reherl, Pfifferling, Eierschwamm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antharellus lutescens (Pers.)ex Fr., Goldgelber Leist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antharellus tubaeformis Fr., Trompeten-Pfiffer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Clavulinacea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lavulina coralloides (L.)Schroeter, Kamm-Korall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Gomphaceae, Schweinsohr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Gomphus clavatus (Pers.:Fr.)S.F.Gray, Schweinsohr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Ramariaceae, Korallenpilz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amaria largentii Marr &amp; Stuntz, Largent`s Korall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Coriolaceae, Porlin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Fomitopsis pinicola (Sw.:Fr.)P.Karst., Rotrand-Po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Pycnoporus cinnabarinus (Jacq.:Fr.)Karst., Zinnobertrame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rametes gibbosa (Pers.:Fr.)Fr., Buckel-Tramet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Thelephoraceae, Erdwarzenpilz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Hydnellum peckii Banker ap. Peck, Scharfer Korkstache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Phellodon tomentosus (L.)Banker, Becherförmiger Korkstache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Sarcodon imbricatus (L.)Karst., Habichtspilz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Boletaceae, Röhrlin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Boletus edulis Bull.:Fr., Steinpilz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Boletus erythropus (Fr.:Fr.)Krbh., Flockenstieliger Hexenröh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Boletus luridus Schaeff.:Fr., Netzstieliger Hexenröhr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Boletus piperatus Bull.:Fr., Pfeffer-Röh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Gyrodon lividus (Bull.:Fr.)Sacc., Erlen-Grüb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eccinum holopus (Rostk.)Watling, Moor-Birkenröh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eccinum piceinum Pilát &amp; Dermek, Fichten-Rotkappe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eccinum scabrum (Bull.:Fr.)S.F.Gray, Birkenpilz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Suillus bovinus (L.)O.Kuntze, Kuh-Röhr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ylopilus felleus (Bull.:Fr.)Karst., Gallenröh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Xerocomus badius (Fr.)Kühn.ex Gilb., Maronenröhr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Paxillaceae, Kremplin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Hygrophoropsis aurantiaca (Wulf.:Fr.)Mre., Falscher Pfiffe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Paxillus involutus (Batsch:Fr.)Fr., Kahler Kremp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Gomphidiaceae, Schmierlin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hroogomphus rutilus (Schaeff.:Fr.)O.K.Miller, Kupferroter Schmie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Gomphidius glutinosus (Schff.:Fr.)Fr., Kuhmaul, Großer Gelbfuß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Hygrophoraceae, Wachsblättler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Hygrocybe cantharellus (Schw.)Murr., Trichterförmiger Saft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Tricholomataceae, Ritterlingsarti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litocybe gibba (Pers.:Fr.)Kummer, Ockerbrauner Trichter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litopilus prunulus (Scop.:Fr.)Kummer, Mehl-Räs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llybia butyracea (Bull.:Fr.)Quél. var. asema Fr., Horngrauer Rüb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llybia dryophila (Bull.:Fr.)Kummer, Waldfreund-Rüb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llybia maculata (Alb.&amp; Schw.:Fr.)Kummer, Gefleckter Rüb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Hemimycena lactea (Pers.:Fr.)Sing., Milchweißer Scheinhelm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yophyllum infumatum (Bres.)Kühn., Rautensporiger Ras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arasmius cohaerens (Alb.&amp; Schw.:Fr.)Cke.&amp; Quél., Hornstieliger Schwind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arasmius torquescens Quél., Ledergelber Schwind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arasmius wettsteinii Sacc. &amp; Syd., Wettsteins Schwind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arasmius wynnei Bk.&amp; Br., Violettlicher Schwind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ycena pura (Pers.:Fr.)Kummer, Rettichhelm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ycena sanguinolenta (Alb.&amp; Schw.:Fr.)Kummer, Kleiner Bluthelm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ycena zephirus (Fr.:Fr.)Kummer, Rostfleckiger Helm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ickenella fibula (Bull.:Fr.)Raith., Heftel-Nabe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richoloma flavobrunneum (Fr.)Kummer, Gelbbrauner Birkenritter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richoloma fucatum (Fr.)Kummer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richoloma inamoenum (Fr.)Quél., Lästiger Ritte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richoloma sciodes (Pers.)Martin, Schärflicher Ritte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richoloma sejunctum (Sow.:Fr.)Quél., Grüngelber Ritter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richoloma ustale (Fr.:Fr.)Kummer, Brandiger Ritte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Xerula radicata (Relhan.:Fr.)Dörfelt, Wurzelnder Schleimrüb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Entolomataceae, Rötlingsarti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Entoloma mougeotii (Quél.)Hesler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Amanitaceae, Wulstlin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manita citrina (Schaeff.)Pers., Zitronengelber Knollenblätterpilz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manita fulva Sing., Rotbrauner Scheidenstreif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manita muscaria (L.)Pers., Fliegenpilz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manita porphyria Alb.&amp; Schw.:Fr., Porphyrbrauner Wulst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manita rubescens Pers., Perlpilz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Agaricaceae, Freiblättler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garicus semotus Fr., Violettlicher Zwerg-Eger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garicus silvaticus Schaeff., Wald-Ege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acrolepiota rachodes (Vitt.)Sing., Safran-Schirm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Coprinaceae, Tintlingsarti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prinus disseminatus (Pers.:Fr.)S.F.Gray, Rasiger Tint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Strophariaceae, Träuschlingsarti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Pholiota carbonaria (Fr.:Fr.)Sing., Kohlen-Schüpp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Cortinariaceae, Schleierlingsarti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bolaris (Pers.:Fr.)Fr., Zinnoberschuppiger Rauhkopf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casimiri (Vel.)Huijsm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collinitus (Sow.:Fr.)Fr., Blaustiel-Schleimfuß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cotoneus Fr., Olivbrauner Rauhkopf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flexipes (Pers.:Fr.)Fr., Violettlicher Gürtelfuß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fraudulosus Britz., Dickblättriger Schleimkopf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fulvoochrascens R. Hry., Braunfleckender Klumpfuß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infractus (Pers.:Fr.)Fr., Bitterer Schleimkopf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laniger Fr., Zimtroter Gürtelfuß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limonius (Fr..Fr.)Fr., Zitronengelber Rauhkopf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odorifer Britz., Anis-Klumpfuß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pseudosalor Lge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pseudosulphureus R. Hry. ex Orton, Grünlings-Klumpfuß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simulatus Orton, Schuppenrandiger Dickfuß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strobilaceus Mos., Strubbeliger Gürtelfuß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subtortus (Pers.:Fr.)Fr., Olivgelber Schleimkopf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subvalidus R. Hry., Geschmückter Schleimkopf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variecolor (Pers.:Fr.)Fr., Erdigriechender Schleimkopf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vibratilis (Fr.)Fr., Bitterster Schleimfuß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Cortinarius violaceus (L.)S.F.Gray, Violetter Schleier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Dermocybe sanguinea (Wulf.:Fr.)Wünsche, Blut-Hautkopf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Galerina tibiicystis (Atk.)Kühner, Bereifter Häub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Hebeloma anthracophilum Mre., Kohlen-Fälb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Inocybe mixtilis (Britz.)Sacc., Gerandetknolliger Rißpilz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Inocybe nitidiuscula (Britz.)Sacc., Frühlings-Rißpilz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Inocybe rimosa (Bull.:Fr.)Kummer, Kegeliger Rißpilz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eucocortinarius bulbiger (Alb.&amp; Schw.:Fr.)Sing., Weißspor-Schleier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ozites caperatus (Pers.:Fr.)Karst., Reifpilz, Zigeuner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Russulaceae, Sprödblättler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actarius camphoratus (Bull.)Fr., Kampfer-Milch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actarius deterrimus Gröger, Fichten-Reizker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actarius pallidus (Pers.:Fr.)Fr., Fleischblasser Milch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actarius picinus Fr., Pechschwarzer Milch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actarius pterosporus Romagn., Flügelsporiger Milch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actarius semisanguifluus Heim &amp; Leclair, Kiefern-Reizker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actarius torminosus (Schaeff.:Fr.)Pers., Birken-Reizker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ussula emetica (Schaeff.)Pers.:Fr., Gemeiner Speitäubling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ussula foetens Pers.(:Fr.), Stinktäub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ussula ochroleuca Pers., Ocker-Täub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ussula puellaris Fr., Mädchen-Täub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ussula queletii Fr.in Quél., Stachelbeer-Täub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ussula vinosa Lindbl., Weinroter Graustieltäubl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Phallaceae, Stinkmorchelarti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utinus caninus (Huds.:Pers.)Fr., Hundsrut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ie Lycoperdaceae, Stäubling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ycoperdon molle Pers.:Pers., Weicher Stäubli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Lycoperdon perlatum Pers.:Pers., Flaschen-Stäubling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">
    <w:name w:val="Art"/>
    <w:basedOn w:val="NurText"/>
    <w:qFormat/>
    <w:pPr/>
    <w:rPr>
      <w:rFonts w:ascii="Times New Roman" w:hAnsi="Times New Roman" w:eastAsia="MS Mincho;ＭＳ 明朝" w:cs="Times New Roman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7:00Z</dcterms:created>
  <dc:creator>Edmund Garnweidner</dc:creator>
  <dc:description/>
  <dc:language>en-US</dc:language>
  <cp:lastModifiedBy>Edmund Garnweidner</cp:lastModifiedBy>
  <dcterms:modified xsi:type="dcterms:W3CDTF">2007-09-18T18:07:00Z</dcterms:modified>
  <cp:revision>2</cp:revision>
  <dc:subject/>
  <dc:title>Exkursion des Vereins für Pilzkunde München in die Grasleitner Moorlandschaft am 18</dc:title>
</cp:coreProperties>
</file>