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liste der Vereinswanderung vom 15. Oktober 2006 in Baierbrun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iste enthält nur eine kleine Auswahl der gefundenen Art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ita citr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ber Knollenblätterpil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ita ful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brauner Scheidenstreif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ita rubesce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pil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ita spis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er Wulst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us edu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inpil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harellus amethysti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thyst-Pfiffer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tocybe nebula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elgrauer Trichterling, Herbstblatt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rinus coma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pftint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rinus micaceu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mmertint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inarius cinnabari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noberroter Buchengürtelfuß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pidotus mol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ertfleischiges Stummelfüß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stoderma amiantin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ant-Körnchenschirm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ina margin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thäub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opilus penetr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lecktblättriger Flämm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roporus castane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enröhr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vella lacuno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enlorch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vella cris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stlorch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rophoropsis aurantia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cher Pfiffer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rophorus discoxanth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färbender Schneck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rophorus eburne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enbeinschneck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holoma capnoi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chblättriger Schwefelkop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holoma fascicul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ünblättriger Schwefelkop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holoma laterit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gelroter Schwefelkop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cybe cervicol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schbrauner Risspil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hneromyces mutabi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chwämm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caria amethys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tter Lacktrichter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arius blenn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grüner Milch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arius lignyo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renkopfmilch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arius ruf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brauner Milch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arius tabid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termilch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iota crist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nkschirm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iota magnisp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bwolliger Schirm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ista nu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tter Rötelritter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operdon mammifor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ckenstäub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olepiota mastoid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tzenwarziger Riesenschirm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olepiota proc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olepiota racho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ranschirm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smius alliace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blauchschwind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ena pura (Prunulus puru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tichhelm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dea spe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lsoh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xillus involu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ler Kremp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liota l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blasser Schüpp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teus cervi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rauner Dachpil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teus phlebophor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zeliger Dachpil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teus roseip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stieliger Dachpil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clitocybe cyathiform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feebrauner Gabeltrichter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ocollybia butyrac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grauer Rüb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ites capera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geuner, Reifpil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ula cyanoxant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entäub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ula mair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enspeitäub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ula nigric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kblättriger Schwärztäub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ula ochroleu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kertäub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ula ves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isetäub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thularia flavi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ergelber Spate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pharia aerugino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ünspanträusch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holoma sulphure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efelritter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comus bad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nenröhr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comus crysenther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fußröhr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aria polymorp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lgestaltige Holzkeu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04:00Z</dcterms:created>
  <dc:creator>-</dc:creator>
  <dc:description/>
  <dc:language>en-US</dc:language>
  <cp:lastModifiedBy>-</cp:lastModifiedBy>
  <dcterms:modified xsi:type="dcterms:W3CDTF">2006-10-17T12:10:00Z</dcterms:modified>
  <cp:revision>5</cp:revision>
  <dc:subject/>
  <dc:title>Fundliste der Vereinswanderung vom 15</dc:title>
</cp:coreProperties>
</file>