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undliste zur Wanderung in die Hienlohe bei Otterfing am 04.09.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  <w:gridCol w:w="3005"/>
      </w:tblGrid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ylostereum areolatum (Fries) Boidin 195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raunfilziger Schichtpilz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codichaena rugosa Butin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ricularia auricula-judae (L.: Fr.) Schröt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udasohr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rtia moriformis (Tode: Fries) De Notaris 184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ulbeer-Kugelpilz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jerkandera adusta (Willdenow 1787: Fries 1821) Karsten 187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brannter Rauchpor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loria neglecta (Liberta) Hein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GB"/>
              </w:rPr>
              <w:t xml:space="preserve">Ciboria bulgarioides (Rabenhorst) Baral in Ba.&amp; </w:t>
            </w:r>
            <w:r>
              <w:rPr>
                <w:sz w:val="20"/>
                <w:szCs w:val="20"/>
                <w:lang w:val="it-IT"/>
              </w:rPr>
              <w:t>Krglst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ichtenzapfenbecher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itocybe radicellata Gillet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ürzelchen-Trichter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crymyces stillatus Nees ex Fries agg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be Gallertträne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syscyphella nivea (Hedwig: Fries) Raitviir 197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xidia pithya Albertini &amp; Schweiniz ex Fries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Teerfleckendrüs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idia plana (Wiggers: Schleicher 1821) Donk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idia recisa (Ditmar: Gray) Fries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Kreiseldrüs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idiopsis calcea (Pers.: St.Amans) Wells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lammulina velutipes (Curties: Fries) Singer (inkl. var.longispora Bas)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mtfußrüb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mes fomentarius (Linnaeus 1753: Fries 1821) Kickx 186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chter Zunderschwamm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mitopsis pinicola (Swartz 1810: Fries 1821) Karsten 188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randiger Baumschwamm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noderma applanatum (Persoon 1799) Patouillard 188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Flacher Lackpor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oeophyllum odoratum (Wulfen 1788: Fries 1821) Imazeki 194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helpor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yromitra ancilis (Pers.: Fr.) Kreisel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yromitra gigas (Krombholz) Cooke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enlorchel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eterobasidion annosum (Fries 1821) Brefeld 188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zelschwamm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hodontia alutaria (Burt) Erikss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ypholoma capnoides (Fries: Fries) Kummer 187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chblättriger Schwefelkopf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ypoxylon fragiforme (Persoon: Fries) Kickx 183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lenbeere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onotus dryadeus (Persoon: Fries 1821) Murrill 190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fender Eichenschillerpor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ogyrophana pseudomollusca (Parm.) Parm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ig-weiche Gewebehaut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cena strobilicola Favre &amp; Kühner 193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tenzapfenhelm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aeosphaeria lycopodina (Mont.) Hedjaroude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leurotus ostreatus (Jacq.: Fries</w:t>
            </w:r>
            <w:r>
              <w:rPr>
                <w:sz w:val="20"/>
                <w:szCs w:val="20"/>
                <w:lang w:val="it-IT"/>
              </w:rPr>
              <w:t>) Kummer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ernseit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eudoplectania nigrella (Persoon: Fries) Fuckel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Ungestielter Schwarzborst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inicium bicolor (Albertini &amp; Schweiniz 1815: Fries 1821) Parmasto 196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weifarbiger Harz-Rindenpilz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hizophyllum commune Fries: Fries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paltblätt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etocutis carneogrisea David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obilurus esculentus (Wulfen: Fries) Singer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tenzapfenrübling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hekopsora areolata (Fries) Magnus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uilleminia comedens (Nees: Fries) Maire 190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indensprenger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ylaria hypoxylon (Linné ex Hooker) Dumortier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Geweihförmige Holzkeu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04:00Z</dcterms:created>
  <dc:creator>privat</dc:creator>
  <dc:description/>
  <dc:language>en-US</dc:language>
  <cp:lastModifiedBy>-</cp:lastModifiedBy>
  <cp:lastPrinted>2006-04-14T16:06:00Z</cp:lastPrinted>
  <dcterms:modified xsi:type="dcterms:W3CDTF">2006-04-14T14:10:00Z</dcterms:modified>
  <cp:revision>7</cp:revision>
  <dc:subject/>
  <dc:title>Amylostereum areolatum (Fries) Boidin 1958</dc:title>
</cp:coreProperties>
</file>