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AMU-Exkursion am 07.01.2007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ch Peißenberg, Grandlmoos, Bergehalde, MTB 8232/1.22, ca. 620 m ü.NN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undliste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i/>
          <w:i/>
          <w:lang w:val="fr-FR"/>
        </w:rPr>
      </w:pPr>
      <w:r>
        <w:rPr>
          <w:rStyle w:val="Emphasis"/>
          <w:rFonts w:cs="Arial" w:ascii="Arial" w:hAnsi="Arial"/>
          <w:i w:val="false"/>
          <w:lang w:val="de-DE"/>
        </w:rPr>
        <w:t>Ascocoryne cylichnium</w:t>
        <w:tab/>
        <w:t>det. Ke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helia arachnoidea s.str.</w:t>
        <w:tab/>
        <w:t>an Ac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ricula auriculajudae</w:t>
        <w:tab/>
        <w:t>an Sambu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riscalpium vulgare</w:t>
        <w:tab/>
        <w:t>Pinus-Zapf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raceomerulius serpens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ussenomyces xylophila</w:t>
        <w:tab/>
        <w:t>det. Fellma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riolopsis gallica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/>
      </w:pPr>
      <w:r>
        <w:rPr>
          <w:rFonts w:cs="Arial" w:ascii="Arial" w:hAnsi="Arial"/>
          <w:lang w:val="en-GB"/>
        </w:rPr>
        <w:t>Coriolopsi</w:t>
      </w:r>
      <w:r>
        <w:rPr>
          <w:rFonts w:cs="Arial" w:ascii="Arial" w:hAnsi="Arial"/>
        </w:rPr>
        <w:t>s trogii</w:t>
        <w:tab/>
        <w:t>an Popul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athus olla</w:t>
        <w:tab/>
        <w:t>Magerwie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yphellopsis anom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crymyces stillatus</w:t>
        <w:tab/>
        <w:t>an Pic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edaleopsis confragosa 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ronia moll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trype bullata</w:t>
        <w:tab/>
        <w:t>an Sal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chomitus campestre 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oelia furfuracea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utypa alnifraga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idia pithya </w:t>
        <w:tab/>
        <w:t>an P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idia plana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xidia thuretiana </w:t>
        <w:tab/>
        <w:t>an Acer pseudoplata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idiopsis effu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lammulina velutipes </w:t>
        <w:tab/>
        <w:t>an Sal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mitopsis pinicola</w:t>
        <w:tab/>
        <w:t>an Alnus inc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oderma lipsi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ymnopus dryophil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ypoxylon cercidicola 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oxylon fusc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poxylon serp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rpex lacte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etiporus sulfure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nzites betul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crotyphula fistulosa var. contorta </w:t>
        <w:tab/>
        <w:t>an Al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asmius androsaceus </w:t>
        <w:tab/>
        <w:t>an Pinusnadel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uliopsis cori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llisia amenticola  </w:t>
        <w:tab/>
        <w:t>an Alnus-Zäpfchen; det. Fellma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llisia discolor</w:t>
        <w:tab/>
        <w:t>det. Fellma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ctria cinnabari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ctria galligena 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bilia xanthostigma</w:t>
        <w:tab/>
        <w:t>det. Fellma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/>
      </w:pPr>
      <w:r>
        <w:rPr>
          <w:rFonts w:cs="Arial" w:ascii="Arial" w:hAnsi="Arial"/>
        </w:rPr>
        <w:t>Peniophora inca</w:t>
      </w:r>
      <w:r>
        <w:rPr>
          <w:rFonts w:cs="Arial" w:ascii="Arial" w:hAnsi="Arial"/>
          <w:lang w:val="it-IT"/>
        </w:rPr>
        <w:t>r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niophora limitata 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ellinus conchat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ellinus ferruginos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iloderma bicolor (= P. croceum) 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licatura crispa </w:t>
        <w:tab/>
        <w:t>an Al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yporus brumal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polis versicolor </w:t>
        <w:tab/>
        <w:t>an Ac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pinatus trichotis </w:t>
        <w:tab/>
        <w:t>an Ac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hytisma acerin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mbachia bryophila </w:t>
        <w:tab/>
        <w:t>an Mo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izophyllum commune </w:t>
        <w:tab/>
        <w:t>an P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stotrema brinkmannii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ereum hirsutum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reum subtomentos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metes hirsu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metes ochracea </w:t>
        <w:tab/>
        <w:t>an Alnus incana und Betu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ametes versicolor </w:t>
        <w:tab/>
        <w:t>an P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ichaptum abietinum</w:t>
        <w:tab/>
        <w:t>an P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baria furfurac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ulasnella violea </w:t>
        <w:tab/>
        <w:t>an Betu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uilleminia al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Xylaria hypoxylon </w:t>
        <w:tab/>
        <w:t>an Fraxin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Xylaria longipes</w:t>
        <w:tab/>
        <w:t>an Acer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7:00Z</dcterms:created>
  <dc:creator>Administrator</dc:creator>
  <dc:description/>
  <dc:language>en-US</dc:language>
  <cp:lastModifiedBy>-</cp:lastModifiedBy>
  <dcterms:modified xsi:type="dcterms:W3CDTF">2007-01-29T20:51:00Z</dcterms:modified>
  <cp:revision>4</cp:revision>
  <dc:subject/>
  <dc:title>MAMU-Exkursion am 07</dc:title>
</cp:coreProperties>
</file>